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5 ноября 2015 г.                        г. Ставрополь                                            № 7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к награждению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етной грамотой Думы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Ставропольского края, утвержденным постановлением Думы Ставропольского края от 11 апреля 1996 г. № 347-28 ДСК, Уставом муниципального образования города Ставрополя Ставропольского края, рассмотрев ходатайство главы администрации города Ставрополя, Ставропольская городская Дум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Думу Ставропольского края представление к награждению Почетной грамотой Думы Ставропольского края за многолетний добросовестный труд в отрасли «Образование», достигнутые успехи в организации и совершенствовании образовательного и воспитательного процессов, высокий профессионализм и в связи с проведением итоговой коллегии комитета образования администрации города Ставрополя следующих работников:</w:t>
      </w:r>
    </w:p>
    <w:p>
      <w:pPr>
        <w:pStyle w:val="Style16"/>
        <w:tabs>
          <w:tab w:val="clear" w:pos="708"/>
          <w:tab w:val="left" w:pos="0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32" w:before="0" w:after="0"/>
              <w:ind w:left="0" w:right="28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ича Владимира Николаевича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5987" w:leader="none"/>
                <w:tab w:val="left" w:pos="6021" w:leader="none"/>
              </w:tabs>
              <w:spacing w:lineRule="auto" w:line="232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я-организатора основ безопасности жизнедеятельности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987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32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ко Оксаны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32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ы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5987" w:leader="none"/>
                <w:tab w:val="left" w:pos="6021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таршего воспитателя муниципального бюджет-ного дошкольного образовательного учреждения центра развития ребенка – детского сада № 75 города Ставропол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987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32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ой Натальи Васильевны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5987" w:leader="none"/>
              </w:tabs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математики муниципального бюджет-ного общеобразовательного учреждения средней общеобразовательной школы № 32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32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ой Светланы Анатольевны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5987" w:leader="none"/>
                <w:tab w:val="left" w:pos="6554" w:leader="none"/>
              </w:tabs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начальных классов частного общеобразовательного учреждения гимназии «ЛИК-Успех» города Ставрополя</w:t>
            </w:r>
          </w:p>
          <w:p>
            <w:pPr>
              <w:pStyle w:val="32"/>
              <w:tabs>
                <w:tab w:val="clear" w:pos="708"/>
                <w:tab w:val="left" w:pos="5987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32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ой Екатерины Николаевны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5987" w:leader="none"/>
                <w:tab w:val="left" w:pos="6554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заместителя директора по воспитательной работе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униципального бюджетного общеобразователь-ного учреждения средней общеобразовательной школы № 32 города Ставрополя</w:t>
            </w:r>
          </w:p>
          <w:p>
            <w:pPr>
              <w:pStyle w:val="32"/>
              <w:tabs>
                <w:tab w:val="clear" w:pos="708"/>
                <w:tab w:val="left" w:pos="5987" w:leader="none"/>
              </w:tabs>
              <w:spacing w:before="0" w:after="0"/>
              <w:jc w:val="both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кретной Татьяны </w:t>
            </w:r>
          </w:p>
          <w:p>
            <w:pPr>
              <w:pStyle w:val="Normal"/>
              <w:ind w:righ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асильевны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5987" w:leader="none"/>
                <w:tab w:val="left" w:pos="6554" w:leader="none"/>
              </w:tabs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английского языка муниципального бюджетного общеобразовательного учреждения средней общеобразовательной школы с углубленным изучением английского языка № 1 города Ставрополя</w:t>
            </w:r>
          </w:p>
          <w:p>
            <w:pPr>
              <w:pStyle w:val="32"/>
              <w:tabs>
                <w:tab w:val="clear" w:pos="708"/>
                <w:tab w:val="left" w:pos="5987" w:leader="none"/>
              </w:tabs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шуриной Ирины Владимировны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5987" w:leader="none"/>
                <w:tab w:val="left" w:pos="6554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начальных классов частного общеобразовательного учреждения гимназии «ЛИК-Успех» города Ставрополя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32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right="283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11-26T10:51:00Z</cp:lastPrinted>
  <dcterms:modified xsi:type="dcterms:W3CDTF">2015-11-26T07:51:00Z</dcterms:modified>
  <cp:revision>71</cp:revision>
  <dc:subject/>
  <dc:title>22 июля 2011 г</dc:title>
</cp:coreProperties>
</file>