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254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0.2pt;mso-position-vertical-relative:text;margin-left:2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16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города Ставрополя на 2013 год</w:t>
      </w:r>
      <w:r>
        <w:rPr/>
        <w:t xml:space="preserve"> </w:t>
      </w:r>
    </w:p>
    <w:p>
      <w:pPr>
        <w:pStyle w:val="Normal"/>
        <w:ind w:right="140" w:hanging="0"/>
        <w:jc w:val="right"/>
        <w:rPr/>
      </w:pPr>
      <w:r>
        <w:rPr/>
        <w:t xml:space="preserve">(тыс. руб.)                                                         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701"/>
      </w:tblGrid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6 533 249,90 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9 753,9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9 753,93 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020000 04 000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53,9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53,9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7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53,9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8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8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7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7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8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8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0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000 00 0000 5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 913 003,83 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0 00 0000 5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0 0000 5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4 0000 5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000 00 0000 6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0 00 0000 6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0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4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913 003,8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>602 010600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2 010601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>602 01060100 00 0000 6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>602 01060100 04 0000 6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right="-142" w:hanging="0"/>
        <w:rPr/>
      </w:pPr>
      <w:r>
        <w:rPr>
          <w:sz w:val="28"/>
          <w:szCs w:val="28"/>
        </w:rPr>
        <w:t>Ставропольской городской Думы                                                         Е.Н.Аладин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8:00Z</dcterms:created>
  <dc:creator>Губанов</dc:creator>
  <dc:description/>
  <cp:keywords/>
  <dc:language>en-US</dc:language>
  <cp:lastModifiedBy>CF</cp:lastModifiedBy>
  <cp:lastPrinted>2011-11-11T11:38:00Z</cp:lastPrinted>
  <dcterms:modified xsi:type="dcterms:W3CDTF">2012-12-25T07:22:00Z</dcterms:modified>
  <cp:revision>23</cp:revision>
  <dc:subject/>
  <dc:title>Приложение   2  к</dc:title>
</cp:coreProperties>
</file>