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мая 2011 г. № 51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exact" w:line="240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НЫЙ ПЛАН</w:t>
      </w:r>
    </w:p>
    <w:p>
      <w:pPr>
        <w:pStyle w:val="2"/>
        <w:spacing w:lineRule="exact" w:line="240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программа) приватизации муниципального имущества города Ставрополя </w:t>
      </w:r>
    </w:p>
    <w:p>
      <w:pPr>
        <w:pStyle w:val="2"/>
        <w:spacing w:lineRule="exact" w:line="240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1 год</w:t>
      </w:r>
    </w:p>
    <w:p>
      <w:pPr>
        <w:pStyle w:val="2"/>
        <w:tabs>
          <w:tab w:val="clear" w:pos="720"/>
          <w:tab w:val="left" w:pos="3240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32"/>
        <w:gridCol w:w="3402"/>
        <w:gridCol w:w="1417"/>
        <w:gridCol w:w="1985"/>
      </w:tblGrid>
      <w:tr>
        <w:trPr>
          <w:trHeight w:val="10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-ние объекта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и характеристика имуще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Продажа муниципального имущества, арендуемого субъектами малого и среднего предпринимательства, имеющими преимущественное право на     приобретение такого имущества в соответствии с Федеральным закон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июля 2008 года № 159-ФЗ, на аукционе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сп. Кулакова, 25,</w:t>
              <w:br/>
              <w:t>литер «А», помещение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а Толстого, 39,</w:t>
              <w:br/>
              <w:t>литер «А», 1 этаж, помещени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л. Октябрьская, 186/1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итер «А», 1 этаж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мещения 11–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1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ул. 50 лет ВЛКСМ, 58/2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shd w:fill="FFFFFF" w:val="clear"/>
              </w:rPr>
              <w:t>литер «А», 1 этаж, помещения 2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ул. Серова, 2/2, 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литер «Б», 1 этаж, 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мещения 87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shd w:fill="FFFFFF" w:val="clear"/>
              </w:rPr>
              <w:t>91, 104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shd w:fill="FFFFFF" w:val="clear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4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0" w:leader="none"/>
              </w:tabs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ул. Шпаковская, 85,</w:t>
              <w:br/>
              <w:t>литер «Б», 1 этаж, помещения 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</w:tr>
      <w:tr>
        <w:trPr>
          <w:trHeight w:val="35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дажа муниципального имущества на аукцион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, 4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 «А», 0 этаж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ещения 1, 8–12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–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8"/>
              </w:rPr>
            </w:pPr>
            <w:r>
              <w:rPr>
                <w:sz w:val="28"/>
              </w:rPr>
              <w:t>Зерно пшеницы 3 класса 2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489,565 </w:t>
            </w:r>
            <w:r>
              <w:rPr>
                <w:sz w:val="28"/>
                <w:szCs w:val="28"/>
              </w:rPr>
              <w:t>(тон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дажа муниципального имущества посредством публичного предложе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руснева, 2 а,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 «А», 0 этаж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ещения 13–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муниципальное имущество, указанное в разделе 1, может быть реализовано на аукционе в случае утраты субъектами малого и среднего предпринимательства преимущественного права на приобретение арендуемого имущ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й городской Думы</w:t>
        <w:tab/>
        <w:tab/>
        <w:tab/>
        <w:tab/>
        <w:tab/>
        <w:tab/>
        <w:t>Е.Н.Алад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center" w:pos="5349" w:leader="none"/>
      </w:tabs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center" w:pos="5349" w:leader="none"/>
      </w:tabs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851" w:leader="none"/>
      </w:tabs>
      <w:jc w:val="right"/>
      <w:outlineLvl w:val="2"/>
    </w:pPr>
    <w:rPr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701" w:leader="none"/>
      </w:tabs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aps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645" w:leader="none"/>
        <w:tab w:val="left" w:pos="36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2127" w:hanging="1418"/>
    </w:pPr>
    <w:rPr>
      <w:sz w:val="24"/>
      <w:szCs w:val="28"/>
    </w:rPr>
  </w:style>
  <w:style w:type="paragraph" w:styleId="Style8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ind w:left="5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>
      <w:widowControl/>
      <w:snapToGrid w:val="true"/>
      <w:ind w:left="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53:00Z</dcterms:created>
  <dc:creator>1</dc:creator>
  <dc:description/>
  <cp:keywords/>
  <dc:language>en-US</dc:language>
  <cp:lastModifiedBy>Зинченко </cp:lastModifiedBy>
  <cp:lastPrinted>2011-05-12T16:20:00Z</cp:lastPrinted>
  <dcterms:modified xsi:type="dcterms:W3CDTF">2011-05-16T05:53:00Z</dcterms:modified>
  <cp:revision>2</cp:revision>
  <dc:subject/>
  <dc:title>ПРИЛОЖЕНИЕ</dc:title>
</cp:coreProperties>
</file>