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4 г.                         г. Ставрополь                                             №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тавропольской городской Думы </w:t>
        <w:br/>
        <w:t>от 25 ноября 2009 года № 135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следующие изменения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</w:rPr>
        <w:t>1) 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наименование приложения 1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 и периодов ведения боевых действий на их территория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 приложение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exact" w:line="240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exact" w:line="240"/>
        <w:ind w:left="4962" w:right="-1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ноября 2009 года № 135</w:t>
      </w:r>
    </w:p>
    <w:p>
      <w:pPr>
        <w:pStyle w:val="ConsPlusNormal"/>
        <w:ind w:left="524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left="524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3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spacing w:lineRule="exact" w:line="240"/>
        <w:ind w:left="539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дополнительных мер социальной поддержки ветеранам боевых действий из числа лиц, принимавших участие в боевых действиях на территориях других государ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едоставления дополнительных мер социальной поддержки ветеранам боевых действий из числа лиц, принимавших участие в боевых действиях на территориях других государств (далее – Порядок), устанавливает правила ежемесячной денежной выплаты ветеранам боевых действий из числа лиц, принимавших участие в боевых действиях на территориях других государст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денежная выплата осуществляется ветеранам боевых действий из числа лиц, принимавших участие в боевых действиях на территориях других государств, являющимся гражданами Российской Федерации, зарегистрированным по месту жительства в городе Ставропол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й денежной выплаты составляет 540 руб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полнительных мер социальной поддержки ветеранам боевых действий из числа лиц, принимавших участие в боевых действиях на территориях других государств (далее – заявители), носит заявительный характе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денежная выплата назначается с первого числа месяца, в котором подано заявление с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1%88%D0%B5%D0%BD%D0%B8%D1%8F%20%D0%B2%D1%8B%D0%B4%D0%B5%D0%BB%D0%B5%D0%BD%D0%BD%D1%8B%D0%B51%5C1%20135.docx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лучае принятия решения о назначении ежемесячной денежной выплат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на ежемесячную денежную выплату осуществляется за счет средств бюджета города Ставро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ля назначения ежемесячной денежной выплаты заявителю необходимо представить в 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ежемесячной денежной выплаты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билет заявителя, содержащий запись о месте и периоде участия в боевых дейст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, подтверждающее право заявителя на получение мер социальной поддерж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выдаетс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принятии документов с указанием их перечня и даты полу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ежемесячной денежной выплат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выплату путем перечисления денежных средств на счет заявителя, открытый в кредитной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азы данных лиц, имеющих право на ежемесячную денежную выплату в соответствии с настоящим Порядк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назначении ежемесячной денежной выплаты принимается уполномоченным органом в пятнадцатидневный срок со дня подачи заявления о назначении ежемесячной денежной выплаты с представлени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0%D0%B5%D1%88%D0%B5%D0%BD%D0%B8%D1%8F%20%D0%B2%D1%8B%D0%B4%D0%B5%D0%BB%D0%B5%D0%BD%D0%BD%D1%8B%D0%B51%5C1%20135.docx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назначении ежемесячной денежной выплаты принимается уполномоченным органом в пятнадцатидневный срок со дня подачи заявления о назначении ежемесячной денежной вы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ый отказ направляется заявителю в трехдневный срок со дня принятия решения с указанием причины отказа и порядка его обжал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влекущие прекращение ежемесячной денежной выплат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заявителя с регистрационного учета по месту жительства в городе Ставропол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у заявителя гражданства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заяви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обязан извещать уполномоченный орган о возникновении обстоятельств, влекущих прекращение ежемесячной денежной выплаты, в срок, не превышающий пяти рабочих дней со дня возникновения указанных обстоятельст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бстоятельств, влекущих прекращение ежемесячной денежной выплаты, ее выплата прекращается с первого числа месяца, следующего за месяцем, в котором наступили такие обстоятель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сведений, представленных для назначения ежемесячной денежной выплаты, и сообщение о возникновении обстоятельств, влекущих прекращение ежемесячной денежной выплаты, несет лицо, представившее в уполномоченный орган документы, предусмотренные пунктом 6 настоящего Порядка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мма ежемесячной денежной выплаты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жемесячной денежной выплаты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 социальной поддержки ветеранам боевых действий из числа лиц, принимавших участие в боевых действиях на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угих государств</w:t>
      </w:r>
    </w:p>
    <w:p>
      <w:pPr>
        <w:pStyle w:val="Normal"/>
        <w:autoSpaceDE w:val="false"/>
        <w:spacing w:lineRule="exact" w:line="24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</w:t>
      </w:r>
    </w:p>
    <w:p>
      <w:pPr>
        <w:pStyle w:val="Normal"/>
        <w:autoSpaceDE w:val="false"/>
        <w:ind w:left="4112" w:firstLine="708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 № _____ от 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значении ежемесячной денежной выплат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етеранам боевых действий из числа лиц, принимавших участие в боевых действиях на территориях других государст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 в городе Ставрополе по 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фактического проживания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 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49"/>
        <w:gridCol w:w="3058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рия, номе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ем выд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назначить мне ежемесячную денежную выпла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назначения ежемесячной денежной выплаты представляю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227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осуществления ежемесячной денежной выплаты. Достоверность  представле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еречислять причитающуюся мне ежемесячную денежную выплату __________________________________________________________ 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омер счета и название кредитн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17601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___» _______________ 20__ г.                 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подпись заявителя или е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55.25pt;mso-wrap-distance-left:9.05pt;mso-wrap-distance-right:9.05pt;mso-wrap-distance-top:0pt;mso-wrap-distance-bottom:0pt;margin-top:4.9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___» _______________ 20__ г.                 ________________________________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подпись заявителя или е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олучении заявления о назначении ежемесячной денежной выплаты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ам боевых действий из числа лиц, принимавших участие в боевых действиях на территориях других государств, и прилагаемых к нему документ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2065</wp:posOffset>
                </wp:positionV>
                <wp:extent cx="614934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явление и прилагаемые к нему документы от гр.  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(фамилия, имя, отчество 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51pt;mso-wrap-distance-left:9.05pt;mso-wrap-distance-right:9.05pt;mso-wrap-distance-top:0pt;mso-wrap-distance-bottom:0pt;margin-top:0.9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Заявление и прилагаемые к нему документы от гр.   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(фамилия, имя, отчеств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полностью)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Г.С.Коляг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E63CD996A3FEE107EC27DD5A132EAE3D4EB7B1F19C7A1A0ED6C8FDC4497BFD15266F92F17A02021420CE4f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4-29T10:05:00Z</cp:lastPrinted>
  <dcterms:modified xsi:type="dcterms:W3CDTF">2014-04-30T07:49:00Z</dcterms:modified>
  <cp:revision>203</cp:revision>
  <dc:subject/>
  <dc:title>22 июля 2011 г</dc:title>
</cp:coreProperties>
</file>