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exact" w:line="240"/>
        <w:ind w:left="9639" w:hanging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2025</wp:posOffset>
                </wp:positionH>
                <wp:positionV relativeFrom="paragraph">
                  <wp:posOffset>-494030</wp:posOffset>
                </wp:positionV>
                <wp:extent cx="3154680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9 ноября 2013 г. № 43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7.3pt;mso-wrap-distance-left:9.05pt;mso-wrap-distance-right:9.05pt;mso-wrap-distance-top:0pt;mso-wrap-distance-bottom:0pt;margin-top:-38.9pt;mso-position-vertical-relative:text;margin-left:4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решени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9 ноября 2013 г. № 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963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, закрепленного за муниципальными унитарными предприятиями и муниципальными учреждениями здравоохранения города Ставрополя, предлагаемого к передаче из муниципальной собственно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 в государственную собственность Ставропольского кра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000"/>
        <w:gridCol w:w="2640"/>
        <w:gridCol w:w="2760"/>
        <w:gridCol w:w="360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Полное наименование орган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Адрес места нахождения организации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ИНН организ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имуществ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Адрес мест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нахождения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изирующие характеристики имуществ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Муниципальное бюджетное учреждение здравоохранения города Ставрополя «Городская детская клиническая больница имени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К. Филиппског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55002, Ставропольский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й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род Ставрополь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лица Пономарева, 5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 26330052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Лечебно-санитарное, 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 Ставрополь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ица Пономарева, 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Литер А, этажность: 2, подземная этажность: 1,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площадь общая 1 498,1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Calibri"/>
                <w:sz w:val="28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чебно-санитарное, 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 Ставрополь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ица Пономарева, 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 Г, этажность: 2,</w:t>
              <w:br/>
              <w:t>площадь общая 564,3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Calibri"/>
                <w:sz w:val="28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чебно-санитарное, нежилое зда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 Ставрополь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улица Пономарева, 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Литер Р, этажность: 2, </w:t>
              <w:br/>
              <w:t>площадь общая 1 046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678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ечебно-санитарное, нежилое здание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ражи, 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Надземная переходная галерея, нежилое зда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дземная переходная галерея, нежилое зда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ладское, 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 Ставрополь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ица Пономарева, 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 Ставрополь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ица Пономарева, 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 Ставрополь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ица Пономарева, 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 Ставрополь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ица Пономарева, 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 Ставрополь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улица Пономарева,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Литер Н, этажность: 4,</w:t>
              <w:br/>
              <w:t>площадь общая 1 700,2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ер Г1, этажность: 1, </w:t>
              <w:br/>
              <w:t>площадь общая 249,6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ер Г2, этажность: 1, </w:t>
              <w:br/>
              <w:t>площадь общая 81,7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ер Г3, этажность: 1, </w:t>
              <w:br/>
              <w:t>площадь общая 88,1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ер О, этажность: 1, </w:t>
              <w:br/>
              <w:t>площадь общая 193,2 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000"/>
        <w:gridCol w:w="2640"/>
        <w:gridCol w:w="2760"/>
        <w:gridCol w:w="360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ходная, 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й участок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 Ставрополь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ица Пономарева, 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 Ставрополь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ица Пономарева, 5 в квартале 19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ер П, этажность: 1, </w:t>
              <w:br/>
              <w:t>площадь общая 8,2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тегория земель: земли населенных пунктов, разрешенное использование: под объектом здравоохранения, кадастровый номер 26:12:031205:0013, </w:t>
              <w:br/>
              <w:t>площадь 25 022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Муниципальное бюджетное учреждение здравоохранения 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городская поликлиника № 1 </w:t>
            </w:r>
            <w:r>
              <w:rPr>
                <w:rFonts w:cs="Times New Roman" w:ascii="Times New Roman" w:hAnsi="Times New Roman"/>
                <w:sz w:val="28"/>
              </w:rPr>
              <w:t>города Ставрополя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355003, Ставропольский край, город Ставрополь, улица Ломоносова, 5, ИНН 2633003193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 здание, 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 Ставрополь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ица Ломоносова, 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тажность: 7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дземная этажность: 1, 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площадь общая 6 389,7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 помещение, 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 Ставрополь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ица Мира, 367/23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ж: 0 (подвал), 1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омера на поэтажном плане помещения литера А:               № 1–6, 80–132, </w:t>
              <w:br/>
              <w:t>площадь общая 933,4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000"/>
        <w:gridCol w:w="2640"/>
        <w:gridCol w:w="2760"/>
        <w:gridCol w:w="360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й участок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 Ставрополь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ица Ломоносова, 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земель: земли населенных пунктов, разрешенное использование: под объектами здравоохранения, кадастровый номер 26:12:030101:110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лощадь 4 188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Муниципальное бюджетное учреждение здравоохранения «Городской центр медицинской профилактики» города Ставропол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047, Ставропольский край, город Ставрополь, переулок Макарова, 26, ИНН 263505791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7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Нежилые помещения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 помеще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 Ставрополь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переулок Макарова, 26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Этаж: 1, номера на поэтажном плане: помещения № 98–112,</w:t>
              <w:br/>
              <w:t>площадь 147,1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Муниципальное бюджетное учреждение здравоохранения города Ставрополя «Городская детская стоматологическая поликлиника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55000, Ставропольский край, город Ставрополь, проспект Октябрьской революции, 26–28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 263406758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Нежилое помещение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ые помеще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проспект Октябрьской революции, 26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таж: 1, номера на поэтажном плане: помещения № 1, 3–7, 9,    10–12, 15–28, 30–38, </w:t>
              <w:br/>
              <w:t>площадь общая 403,1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000"/>
        <w:gridCol w:w="2640"/>
        <w:gridCol w:w="2760"/>
        <w:gridCol w:w="360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Нежилое помещение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ые помеще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проспект Октябрьской революции, 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Этаж: 1, номера на поэтажном плане: помещения № 35, 36, 39, 40, 46, 47, 49, 52–54, 57–59, 61–63, 352–374,</w:t>
              <w:br/>
              <w:t>площадь общая 462,7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Нежилое помещение,</w:t>
            </w:r>
            <w:r>
              <w:rPr>
                <w:rFonts w:cs="Times New Roman" w:ascii="Times New Roman" w:hAnsi="Times New Roman"/>
                <w:sz w:val="28"/>
              </w:rPr>
              <w:t xml:space="preserve"> 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проспект Ворошилова, 7/2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ж: 01, номера на поэтажном плане: 4–7, 11, 14, 16, 18–23, 59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площадь 216,6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 Муниципальное бюджетное учреждение здравоохранения «Городская детская поликлиника № 1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55000, Ставропольский край, город Ставрополь, улица Ленина, 470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 2633005313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иклиника, нежилое помеще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Ленина, 47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ж: 1, номера на поэтажном плане: помещения № 1–25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7–102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лощадь: общая 1 158,8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 Муниципальное автономное учреждение здравоохранения «Городская стоматологическая поликлиника № 1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355000, Ставропольский край, город Ставрополь, улица Доваторцев, 50/2, ИНН 263507095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Лечебно-санитарное, Нежилое помеще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70" w:hanging="0"/>
              <w:rPr>
                <w:rFonts w:ascii="Times New Roman" w:hAnsi="Times New Roman" w:cs="Times New Roman"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вропольский край, город Ставрополь, 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>улица Доваторцев, 50/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. А – основное, лит. а – пристройка, этаж: 1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мера на поэтажном плане: помещения № 1–76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лощадь 1 177,4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4"/>
              </w:rPr>
              <w:t xml:space="preserve">7. Муниципальное бюджетное учреждение здравоохранения городская поликлиника № 2 </w:t>
            </w:r>
          </w:p>
          <w:p>
            <w:pPr>
              <w:pStyle w:val="Normal"/>
              <w:spacing w:lineRule="auto" w:line="213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4"/>
              </w:rPr>
              <w:t>г. Ставрополя</w:t>
            </w:r>
          </w:p>
          <w:p>
            <w:pPr>
              <w:pStyle w:val="Normal"/>
              <w:spacing w:lineRule="auto" w:line="213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3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008, Ставропольский край, город Ставрополь, шоссе Старомарьевское, 3, ИНН 2633003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13" w:before="0" w:after="0"/>
              <w:ind w:left="-57" w:right="-57" w:hanging="0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Нежилое помещение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13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ежилое помеще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13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3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вропольский край, город Ставрополь,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улица Маяковского, 1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3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3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таж: 1, номера на поэтажном плане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3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литере А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3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омещения № 38–52, площадью 141,5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3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13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13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Лечебно-санитарное, Лечебно-санитарн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13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3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Мира, 16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3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3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а на поэтажном плане:</w:t>
              <w:br/>
              <w:t>в литере 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3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ещения № 102–161. Этаж: 0 (подвал), 1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3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: общая 857,4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3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13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13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иклиника, нежилое зда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13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3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</w:t>
              <w:br/>
              <w:t>шоссе Старомарьевское, 3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3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3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 А, под А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3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жность: 3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3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площадь: общая 2 133,4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3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13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13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й участок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13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3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</w:t>
              <w:br/>
              <w:t>шоссе Старомарьевское, 3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3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е 509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3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3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тегория земель: земли населенных пунктов, разрешенное использование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3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 объектами здравоохранени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3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(литер А – поликлиника), кадастровый номер 26:12:030401:127,</w:t>
              <w:br/>
              <w:t>площадь 3 802 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000"/>
        <w:gridCol w:w="2640"/>
        <w:gridCol w:w="2958"/>
        <w:gridCol w:w="34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3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13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3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3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ис семейного врача в жилом доме, 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Чапаева, 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 w:before="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Этаж: 1, номера на поэтажном плане: № 1–7,  9–12,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площадь общая 107,2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8. Муниципальное бюджетное учреждение здравоохранения «Центр общей врачебной (семейной) практики»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355007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Ставропольский край, город Ставрополь, улица Воронежская, 14а, ИНН 263608929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иклиника, нежилое зда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 w:before="0" w:after="0"/>
              <w:ind w:left="-57" w:right="-170" w:hanging="0"/>
              <w:rPr>
                <w:rFonts w:ascii="Times New Roman" w:hAnsi="Times New Roman" w:cs="Times New Roman"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вропольский край, город Ставрополь,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улица Воронежская, 14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ер А, под А, а, этажность: 4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 w:before="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дземная этажность: 1,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площадь: общая 1 816,3 кв.м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8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8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раж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 зда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 w:before="0" w:after="0"/>
              <w:ind w:left="-57" w:right="-17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вропольский край, город Ставрополь,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улица Воронежская, 14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 Г, г1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жность: 1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212,0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й участок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вропольский край, город Ставрополь,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улица Воронежская, 14а</w:t>
            </w:r>
            <w:r>
              <w:rPr>
                <w:rFonts w:cs="Times New Roman" w:ascii="Times New Roman" w:hAnsi="Times New Roman"/>
                <w:sz w:val="28"/>
              </w:rPr>
              <w:t xml:space="preserve"> в квартале 39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тегория земель: земли населенных пунктов, разрешенное использование: под объектами здравоохранения (литеры «А», «а» – поликлиника, «Г», «г1» – гараж), кадастровый номер 26:12:021406:103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лощадь 3 687 кв.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000"/>
        <w:gridCol w:w="2640"/>
        <w:gridCol w:w="2958"/>
        <w:gridCol w:w="34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 Муниципальное бюджетное учреждение здравоохранения «Клиническая поликлиника № 6» города Ставропо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000, Ставропольский край, город Ставрополь, улица Тухачевского, 17, ИНН 2633002873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чебно-санитарное, нежилое зда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Тухачевского, 1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22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Литер А, этажность: 4, 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>площадь: общая 4 935,9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й участок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авропольский край, город Ставрополь,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улица Тухачевского, 17</w:t>
            </w:r>
            <w:r>
              <w:rPr>
                <w:rFonts w:cs="Times New Roman" w:ascii="Times New Roman" w:hAnsi="Times New Roman"/>
                <w:sz w:val="28"/>
              </w:rPr>
              <w:t>, квартал 526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атегория земель: земли населенных пунктов, разрешенное использование: под объектом здравоохранения (литер А), кадастровый номер 26:12:011501:16,</w:t>
              <w:br/>
              <w:t>площадь 5 828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жилые помещения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Беличенко, 8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таж: 1, номера на поэтажном плане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литере А </w:t>
              <w:br/>
              <w:t xml:space="preserve">помещения № 1–6, </w:t>
              <w:br/>
              <w:t>площадь общая 50,8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000"/>
        <w:gridCol w:w="2640"/>
        <w:gridCol w:w="2958"/>
        <w:gridCol w:w="34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 Муниципальное автономное учреждение здравоохранения «Городская стоматологическая поликлиника № 2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355000, Ставропольский край, город Ставрополь, улица Руставели, 34а, ИНН 263604179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 помещение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томатологическа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иклиник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Руставели, 34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таж: 1, номера на поэтажном плане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Лит. А (1-ый этаж) </w:t>
              <w:br/>
              <w:t>помещения № 32–92,  площадь 766,1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ые помещения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Рентген кабинет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Руставели, 34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Этаж: 1, номера на поэтажном плане: помещения № 1–6, площадь 32,4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11. Муниципальное автономное учреждение здравоохранения </w:t>
            </w:r>
            <w:r>
              <w:rPr>
                <w:rFonts w:cs="Times New Roman" w:ascii="Times New Roman" w:hAnsi="Times New Roman"/>
                <w:sz w:val="28"/>
              </w:rPr>
              <w:t xml:space="preserve">«Городска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оликлиника № 3»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000, Ставропольский край, город Ставрополь, проспект Юности, 42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 2635077200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иклиника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 зда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проспект Юности, 4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13" w:right="-215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Литер А, этажность: 0,4,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площадь: общая 4 280,1 кв.м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Нежилое помещение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жилое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вропольский край, город Ставрополь,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проспект Кулакова, 49/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Этаж: 1, номера на поэтажном плане: 211–215, площадь: общая 56,3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000"/>
        <w:gridCol w:w="2640"/>
        <w:gridCol w:w="2958"/>
        <w:gridCol w:w="34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2. Муниципальное бюджетное учреждение здравоохранения города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Ставрополя «Городская детская поликлиника № 3»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040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вропольский край, город Ставрополь,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улица Тухачевского, 17б,</w:t>
            </w:r>
            <w:r>
              <w:rPr>
                <w:rFonts w:cs="Times New Roman" w:ascii="Times New Roman" w:hAnsi="Times New Roman"/>
                <w:sz w:val="28"/>
              </w:rPr>
              <w:t xml:space="preserve"> ИНН 2635089936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Детская поликлиник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440 посещений в смену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 зда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pacing w:val="-4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вропольский край, город Ставрополь,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улица Тухачевского, 17б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 А, этажность: 5, подземная этажность: 1,  площадь 6 370,8 кв.м</w:t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й участок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Ставропольский край, город Ставрополь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улица Тухачевского, 17б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земель: земли населенных пунктов, разрешенное использование: для проектирования и строительства объекта здравоохранения, кадастровый номер 26:12:011501:14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лощадь 8 405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 Муниципальное автономное учреждение здравоохранения «Медицинский центр охраны мужского здоровья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55047, Ставропольский край, город Ставрополь, улица Бруснева, 6/1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 263510583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тр медицинско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филактики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 помеще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вропольский край, город Ставрополь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ица Бруснева, 6/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Этаж: 1, номера на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поэтажном плане: № 1–29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1–40, 42–44, </w:t>
              <w:br/>
              <w:t>площадь 601,80 кв. 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000"/>
        <w:gridCol w:w="2640"/>
        <w:gridCol w:w="2958"/>
        <w:gridCol w:w="34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говое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ежилое помеще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Бруснева, 6/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таж: 0, номера на поэтажном плане помещения: № 8, 9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11–18, 23–26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257,1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но-развлекательное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Бруснева, 6/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Этаж: 0, номера на поэтажном плане помещения: № 2 , 3, 19–22, площадь 62,3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льярдная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Бруснева, 6/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 А, этаж: 0, номера на поэтажном плане: помещение № 1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98,6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й участок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Бруснева, 6/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тегория земель: земли населенных пунктов, разрешенное использование: под объектом здравоохранения, кадастровый номер 26:12:010304:136, </w:t>
              <w:br/>
              <w:t>площадь 1 454 кв.м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7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 Муниципальное автономное учреждение здравоохранения «Центр восстановительной медицины и реабилитаци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7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000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7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проспект Кулакова, 5, ИНН 263508587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7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7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чебно-санитарн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7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7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проспект Кулакова, 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7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Литер А, этажность: 4, 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площадь общая 1 628,1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70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чебно-санитарное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 здани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проспект Кулакова, 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 В-В1, этажность: 1, площадь 827,0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ловая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енного пита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проспект Кулакова, 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ер Б, этажность: 1, </w:t>
              <w:br/>
              <w:t>площадь 340,5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 здание, складск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проспект Кулакова, 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Литер Г, этажность: 1, </w:t>
              <w:br/>
              <w:t>площадь 118,3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 здание, складск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проспект Кулакова, 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 Г1, этажность: 1, площадь 69,8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вощехранилище, складск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проспект Кулакова, 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 Н, этажность: 1, площадь 38,5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000"/>
        <w:gridCol w:w="2640"/>
        <w:gridCol w:w="2958"/>
        <w:gridCol w:w="34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 здание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ладск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проспект Кулакова, 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 М, этажность: 1, площадь 23,7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 здание, склад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проспект Кулакова, 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 М2, этажность: 1, площадь 16,4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й участок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проспект Кулакова, 5, квартал 47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тегория земель: земли населенных пунктов, разрешенное использование: под объектами здравоохранения (литеры «А», «В-В1» – лечебно-санаторное, «Б» – общественное питание, «Г1» – гаражи, «Г», «М», «М2» – складское,           «Н» – овощехранилище), кадастровый номер 26:12:010507:79, </w:t>
              <w:br/>
              <w:t>площадь 13 017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000"/>
        <w:gridCol w:w="2640"/>
        <w:gridCol w:w="2958"/>
        <w:gridCol w:w="34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 Муниципальное унитарное предприятие «Социальная аптека» города Ставропол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55035, Ставропольский край, город Ставрополь, улица Артема, 5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 263405591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говое, складское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 помеще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Артема, 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а на поэтажном плане в лит. 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а 1 этаже № 66–75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70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8, 80–83, 85–89, 93–95,          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259–265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7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под лит. А № 5–17,               </w:t>
            </w:r>
            <w:r>
              <w:rPr>
                <w:rFonts w:cs="Times New Roman" w:ascii="Times New Roman" w:hAnsi="Times New Roman"/>
                <w:sz w:val="28"/>
              </w:rPr>
              <w:t>258, 56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7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493,3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 Муниципальное бюджетное учреждение здравоохранения Городская клиническая больница № 3 города Ставрополя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55000, Ставропольский край, город Ставрополь, улица Ленина, 417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 263300195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чебное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Ленина, 41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Литер А, А1, этажность: 3, площадь 4 813,5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щежитие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Ленина, 41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 В1, этажность: 2, площадь 545,8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оратория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Ленина, 41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Литер Г1, этажность: 2, 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общая площадь 454,7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000"/>
        <w:gridCol w:w="2640"/>
        <w:gridCol w:w="2958"/>
        <w:gridCol w:w="34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ражи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Ленина, 41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Литер Г2, этажность: 1, 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общая площадь 434,0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чебное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Ленина, 41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таж: 1–3, номера на поэтажном плане: помещения № 1–185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–270;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общая площадь 2 332,2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Лечебный корпус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Ставропольский край, город Ставрополь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улица Ленина, 41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Литер Д1, этажность: 3, </w:t>
              <w:br/>
              <w:t>общая площадь 1 684,6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Лечебный корпус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Ставропольский край, город Ставрополь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улица Ленина, 41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Литер Е, этажность: 2, </w:t>
              <w:br/>
              <w:t>общая площадь 517,5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тека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Ленина, 41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ер Е 2, этажность: 2,  </w:t>
              <w:br/>
              <w:t>общая площадь 419,2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000"/>
        <w:gridCol w:w="2640"/>
        <w:gridCol w:w="2958"/>
        <w:gridCol w:w="34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Административное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Ставропольский край, город Ставрополь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улица Ленина, 41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Литер Ж, этажность: 2,</w:t>
              <w:br/>
              <w:t>общая площадь 357,2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Лечебное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Ставропольский край, город Ставрополь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улица Ленина, 41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Литер З, этажность: 2, </w:t>
              <w:br/>
              <w:t>общая площадь 965,4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Прачечная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Ставропольский край, город Ставрополь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улица Ленина, 41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Литер З1, этажность: 2,  </w:t>
              <w:br/>
              <w:t>общая площадь 795,7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щеблок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Ленина, 41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ер С, этажность: 1, </w:t>
              <w:br/>
              <w:t>общая площадь 860,2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слородная станц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Ленина, 41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ер К, </w:t>
              <w:br/>
              <w:t>общая площадь 14,4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000"/>
        <w:gridCol w:w="2640"/>
        <w:gridCol w:w="2958"/>
        <w:gridCol w:w="34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овн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Ленина, 41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ер Л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площадь 32,3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 охраны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Ленина, 41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Литер П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площадь 9,8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й участок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Ленина, 41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атегория земель: земли населенных пунктов, разрешенное использование: под объектом здравоохранения, кадастровый номер 26:12:010501:0012,</w:t>
              <w:br/>
              <w:t>площадь 58 259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. Муниципальное бюджетное учреждение здравоохранения  «Городская детская поликлиника № 2»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55017, Ставропольский край, город Ставрополь, улица Маршала Жукова, 50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 2633005306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иклиника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ежилое зда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Маршала Жукова, 5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ер А, этажность :4, 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>площадь: общая 1 088,3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иклиника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ежилое зда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Маршала Жукова, 5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 А1, этажность: 1, площадь: общая 672,5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иклиника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ежилое зда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Маршала Жукова, 5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 А2, этажность: 2, площадь: общая 119,6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щеблок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 зда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Маршала Жукова, 5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 А3, этажность: 1, площадь: общая 11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тельная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ежилое зда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Маршала Жукова, 5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 А4, этажность: 1, площадь: общая 54,3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иклиника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ежилое зда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Маршала Жукова, 5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ер А5, этажность: 4,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площадь: общая 1 577,3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000"/>
        <w:gridCol w:w="2640"/>
        <w:gridCol w:w="2958"/>
        <w:gridCol w:w="34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иклиника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ежилое зда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Маршала Жукова, 5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Литер А6, этажность: 5, площадь: 1 460,3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й участок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вропольский край, город Ставрополь, улица Маршала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Жукова, 5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в квартале 15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тегория земель: земли населенных пунктов, разрешенное использование: по фактическому пользованию, кадастровый номер 26:12:030215:0079, </w:t>
              <w:br/>
              <w:t>площадь 5 211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 Муниципальное бюджетное учреждение здравоохранения «Городская клиническая больница скорой медицинской помощи города Ставрополя»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355000, Ставропольский край, город Ставрополь, улица Тухачевского, 17, ИНН 2633001943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ьница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чебно-санитарное, складск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Тухачевского, 1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22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Литер Б, под Б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22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этажность: 0,7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70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площадь: общая 10 118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ьница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Лечебно-санитарн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Тухачевского, 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ер В, под В, в, этажность: 7,1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площадь: общая 4 732,2 кв.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000"/>
        <w:gridCol w:w="2640"/>
        <w:gridCol w:w="2958"/>
        <w:gridCol w:w="34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227"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чечная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чечна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Тухачевского, 1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 Г, под Г, Г1, Г2, Г3, этажность: 0,1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лощадь: общая 1 104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щеблок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шеблок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Тухачевского, 1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 Д, под Д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тажность: 0,1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: общая 727,2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ьница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чебно-санитарн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Тухачевского, 1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ер Е, под Е, е, е1, е2, этажность: 0, 1, 2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площадь: общая 4 228,7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томно-патологический корпус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чебно-санитарн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Тухачевского, 1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 Ж, ж, этажность: 1, площадь: общая 459,8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одственное –кислородная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одственн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Тухачевского, 1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 З, этажность: 1, площадь: общая 44,6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Акушерский корпус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нежилое зда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Ставропольский край, город Ставрополь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улица Тухачевского, 1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227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Литер К, под К, над К, 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227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лит. к, этажность: 4 (1),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227" w:hanging="0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</w:rPr>
              <w:t>площадь: общая 11 461,7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22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76" w:right="794" w:gutter="0" w:header="709" w:top="181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000"/>
        <w:gridCol w:w="2640"/>
        <w:gridCol w:w="2958"/>
        <w:gridCol w:w="34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-662940</wp:posOffset>
                      </wp:positionV>
                      <wp:extent cx="488950" cy="546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pt;height:43pt;mso-wrap-distance-left:9.05pt;mso-wrap-distance-right:9.05pt;mso-wrap-distance-top:0pt;mso-wrap-distance-bottom:0pt;margin-top:-52.2pt;mso-position-vertical-relative:text;margin-left:1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Магазин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гов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Тухачевского, 1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 М, этажность: 1, площадь: общая 44,3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аульное помещение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аульное помеще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Тухачевского, 1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 П, этажность: 1, площадь: общая 9,7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й участок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Тухачевского, 1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земель: земли населенных пунктов, разрешенное использование: под объектами здравоохранения, кадастровый номер 26:12:011501:12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лощадь 69 268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 Муниципальное бюджетное учреждение здравоохранения «Консультативно-диагностическая поликлиника»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000, Ставропольский край, город Ставрополь, улица Серова, 281а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 2634051753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иклиника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чебно-санитарн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Серова, 281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70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Литер А, под А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70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этажность: 4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лощадь: 3 764,5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000"/>
        <w:gridCol w:w="2640"/>
        <w:gridCol w:w="2958"/>
        <w:gridCol w:w="34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ежилое здание – Гаражи, Гараж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Серова, 281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 Г, этажность: 1, площадь: общая 168,3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й участок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Серова, 281а, квартал 23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тегория земель: земли населенных пунктов, разрешенное использование: под зданием консультативно-диагностической поликлиники, кадастровый номер 26:12:030708:0046, </w:t>
              <w:br/>
              <w:t>площадь 4 082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 помещение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переулок Зоотехнический, 13 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ер А, этажность: 0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омера на поэтажном плане № 73–84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: общая 133,1 кв.м</w:t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. Муниципальное бюджетное учреждение здравоохранени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2-я городская клиническая больница» города Ставрополя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55018, Ставропольский край, город Ставрополь, улица Балакирева, 5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 2633001686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чебное (корпус лечебный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рургический)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Балакирева, 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Литер А1–А2, этажность: 5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лощадь: 11 323,4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000"/>
        <w:gridCol w:w="2640"/>
        <w:gridCol w:w="2958"/>
        <w:gridCol w:w="34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чечная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ежил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Балакирева, 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 Б1, этажность: 1, площадь: 818,0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ое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Балакирева, 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 В, этажность: 2, площадь: 493,9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Лечебн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(терапевтический корпус), 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Балакирева, 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Литер В1, этажность: 4, площадь: 4 606,2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чебное (Ожогов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ение)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Балакирева, 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 Г, этажность: 2, площадь: 658,1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ое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Балакирева, 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 Д, этажность: 2, площадь: 660,2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щеблок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Балакирева, 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 Д1, этажность: 1, площадь: 750,5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000"/>
        <w:gridCol w:w="2640"/>
        <w:gridCol w:w="2958"/>
        <w:gridCol w:w="34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чебное</w:t>
              <w:br/>
              <w:t>(Бруцеллезн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деление)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Балакирева, 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 Е, этажность: 2, площадь: 513,6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ое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(Учебный корпус), 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Балакирева, 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 Ж, этажность: 2, площадь: 395,7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житие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Балакирева, 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 З, этажность: 1, площадь: 107,2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житие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Балакирева, 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 И, этажность: 1, площадь: 94,3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слородная станция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ежило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Балакирева, 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 Х, этажность: 1, площадь: 31,70 кв.м</w:t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раж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Балакирева, 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ер С, </w:t>
              <w:br/>
              <w:t>площадь: общая 26,30 кв.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000"/>
        <w:gridCol w:w="2640"/>
        <w:gridCol w:w="2958"/>
        <w:gridCol w:w="354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раж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Балакирева, 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Литер Р, 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площадь: общая 116,2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раж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Балакирева, 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Литер Р1, </w:t>
              <w:br/>
              <w:t>площадь: общая 148,3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раж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Балакирева, 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ер М2, М4, </w:t>
              <w:br/>
              <w:t>площадь: общая 51,7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Погреб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шейка погреб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Ставропольский край, город Ставрополь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улица Балакирева, 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Литер О2, О3, </w:t>
              <w:br/>
              <w:t>площадь: общая 148,0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 охраны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Балакирева, 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 Т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: общая 22,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Физиолечебница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Нежилое зда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Ставропольский край, город Ставрополь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улица Дзержинского, 12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Литер Б, этажность: 1, подземная этажность: 1 (подвал),</w:t>
              <w:br/>
              <w:t>площадь: общая 266,9 кв.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000"/>
        <w:gridCol w:w="2640"/>
        <w:gridCol w:w="2958"/>
        <w:gridCol w:w="354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изводственное, гаражи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16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ежилое зда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6" w:before="0" w:after="0"/>
              <w:ind w:left="-57" w:right="-17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вропольский край, город Ставрополь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6" w:before="0" w:after="0"/>
              <w:ind w:left="-57" w:right="-170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улица Дзержинского, 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 Д, этажность: 1, площадь: общая 62,4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16"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Лечебно-санитарное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16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ежилое зда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6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авропольский край, город Ставрополь, 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>улица Дзержинского, 12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6"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Литер А, этажность: 1, площадь: общая 86,1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6" w:before="0" w:after="0"/>
              <w:ind w:left="-57" w:right="-113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16" w:before="0" w:after="0"/>
              <w:ind w:left="-57" w:right="-113" w:hanging="0"/>
              <w:rPr>
                <w:rFonts w:ascii="Times New Roman" w:hAnsi="Times New Roman" w:eastAsia="Times New Roman" w:cs="Times New Roman"/>
                <w:spacing w:val="-4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Лечебно-учрежденское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16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Нежилое зда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Ставропольский край, город Ставрополь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6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улица Дзержинского, 12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Литер Д, этажность: 1, площадь: общая 101,7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1. Муниципальное унитарное предприятие «Ставропольская хозрасчетная поликлиника» 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6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55000, Ставропольский край, город Ставрополь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лица Советская, 6, </w:t>
              <w:br/>
              <w:t>ИНН 2633001140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Хозрасчетная поликлиника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 зда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6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Советская, 6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6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. А – основное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 А: лит. а2, а3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6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од а3 – пристройки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6" w:before="0" w:after="0"/>
              <w:ind w:left="-57" w:right="-227" w:hanging="0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ер А, этажность: 3, подземная этажность: 1, 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>площадь: общая 1 063,3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16" w:before="0" w:after="0"/>
              <w:ind w:left="-57" w:right="-22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й участок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Советская, 6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артал 53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0" w:before="0" w:after="0"/>
              <w:ind w:left="-57" w:right="-170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Категория земель: земли населенных пунктов, разрешенное использование: под объектами здравоохранения (литер «А»– хозрасчетная поликлиника), кадастровый номер 26:12:022310:0010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площадь 762 кв.м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5" w:before="0" w:after="0"/>
              <w:ind w:left="-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5" w:before="0" w:after="0"/>
              <w:ind w:left="-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5" w:before="0" w:after="0"/>
              <w:ind w:left="-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5" w:before="0" w:after="0"/>
              <w:ind w:left="-57" w:right="-17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5" w:before="0" w:after="0"/>
              <w:ind w:left="-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5" w:before="0" w:after="0"/>
              <w:ind w:left="-57" w:right="57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5" w:before="0" w:after="0"/>
              <w:ind w:left="-57" w:right="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5" w:before="0" w:after="0"/>
              <w:ind w:left="-57" w:right="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чебное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5" w:before="0" w:after="0"/>
              <w:ind w:left="-57" w:right="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5" w:before="0" w:after="0"/>
              <w:ind w:left="-57" w:right="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5" w:before="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авропольский край, город Ставрополь,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проспект Ворошилова, 7/2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5" w:before="0" w:after="0"/>
              <w:ind w:left="-57" w:right="57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5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таж: 1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5" w:before="0" w:after="0"/>
              <w:ind w:left="-57" w:right="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омера на поэтажном плане помещения № 8, 9, 10, 35–51, 62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5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: 220,10 кв. 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5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 Муниципальное бюджетное учреждение Станция скорой медицинской помощи города Ставрополя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55002, Ставропольский край, город Ставрополь, улица Артема, 35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 2633002827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чебно-санитарн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 помеще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Артема, 3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ер А, этаж: 1–4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а на поэтажном плане лит. А, 1-й этаж, пом. № 24–39, 41–45, 58–69, Лит А,          2-й этаж, пом. № 72–87,           94–101. Лит. А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3-й этаж (полностью),</w:t>
              <w:br/>
              <w:t xml:space="preserve">пом. № 104–136, Лит. А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-й этаж, пом. № 137–139, 163–166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лощадь: 1 288,10 кв. 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ые помещения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Артема, 3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 А, этаж: 0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двал) 2, 4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омера на поэтажном плане помещения № 2–11,               103, 167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площадь: общая 316,1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000"/>
        <w:gridCol w:w="2640"/>
        <w:gridCol w:w="2958"/>
        <w:gridCol w:w="354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Гараж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 зда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Артема, 3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 Г, этажность: 1,  площадь 704,6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целярия, нежилое помеще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Ленина, 120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 лит. под А, этаж 0,  помещения № 1–8, 10,           11, 12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: общая 198,3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ые помещения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340" w:hanging="0"/>
              <w:rPr>
                <w:rFonts w:ascii="Times New Roman" w:hAnsi="Times New Roman" w:cs="Times New Roman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вропольский край, город Ставрополь, </w:t>
            </w:r>
            <w:r>
              <w:rPr>
                <w:rFonts w:cs="Times New Roman" w:ascii="Times New Roman" w:hAnsi="Times New Roman"/>
                <w:spacing w:val="-10"/>
                <w:sz w:val="28"/>
              </w:rPr>
              <w:t xml:space="preserve">проспект Ворошилова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340" w:hanging="0"/>
              <w:rPr>
                <w:rFonts w:ascii="Times New Roman" w:hAnsi="Times New Roman" w:cs="Times New Roman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</w:rPr>
              <w:t>7/2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ж: 0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омера на поэтажном плане   12, 13, 15, 24, 25, 30–32, 34, 52–55, 57, 60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площадь: общая 187,3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ые помещения, нежилые помеще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переулок Астраханский, 68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ж: 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омера на поэтажном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плане помещения № 1, 6–17,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27–29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: общая 235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000"/>
        <w:gridCol w:w="2640"/>
        <w:gridCol w:w="2958"/>
        <w:gridCol w:w="34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Васильева, 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ж: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мера на поэтажном плане 51–60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: общая 72,00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жилое помещение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жилое помеще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тавропольский край, город Ставрополь, улица Родосская, 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Литер Г, этаж: 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номера на поэтажном плане помещения № 68–87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площадь: общая 182,80 кв.м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й городской Думы                                                                                                                                    Е.Н.Алад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851" w:gutter="0" w:header="709" w:top="181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color w:val="000000"/>
        <w:sz w:val="28"/>
      </w:rPr>
    </w:pPr>
    <w:r>
      <w:rPr>
        <w:rFonts w:cs="Times New Roman" w:ascii="Times New Roman" w:hAnsi="Times New Roman"/>
        <w:color w:val="00000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9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color w:val="000000"/>
        <w:sz w:val="28"/>
      </w:rPr>
    </w:pPr>
    <w:r>
      <w:rPr>
        <w:rFonts w:cs="Times New Roman" w:ascii="Times New Roman" w:hAnsi="Times New Roman"/>
        <w:color w:val="000000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30:00Z</dcterms:created>
  <dc:creator>Шеховцова Э.А.</dc:creator>
  <dc:description/>
  <cp:keywords/>
  <dc:language>en-US</dc:language>
  <cp:lastModifiedBy>CF</cp:lastModifiedBy>
  <cp:lastPrinted>2013-11-29T16:23:00Z</cp:lastPrinted>
  <dcterms:modified xsi:type="dcterms:W3CDTF">2013-11-29T13:36:00Z</dcterms:modified>
  <cp:revision>104</cp:revision>
  <dc:subject/>
  <dc:title>ПРОЕКТ</dc:title>
</cp:coreProperties>
</file>