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82550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4 к реше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авропольской городской Ду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 2009 года № 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6.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4 к решен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тавропольской городской Дум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 2009 года № 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города – органов государственной власти Российской Федерации, органов исполнительной власти Ставропольского края в соответствии с законодательством Российской Федерации, законодательством Ставропольского края*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>
          <w:trHeight w:val="66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-4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доходов бюджета город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тора доходов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доходов бюджета город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природопользования по Ставропольскому краю (по согласованию)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25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2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>
          <w:trHeight w:val="5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25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 16 2507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1 16 250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02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0 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по надзору в сфере здравоохранения и социального развития по Ставропольскому краю (по согласованию)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Ставропольскому краю (по согласованию)</w: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8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502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ы по искам о возмещении вреда, причиненного окружающей среде, подлежащие зачислению в бюджеты городских округов </w:t>
            </w:r>
          </w:p>
        </w:tc>
      </w:tr>
      <w:tr>
        <w:trPr>
          <w:trHeight w:val="6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тавропольскому краю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автодорожного надзора по Ставропольскому краю Федеральной службы по надзору в сфере транспорта (по согласованию)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 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Ставропольскому краю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 xml:space="preserve"> 0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25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 25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 16 25073 0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 16 2508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 16 9004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Ставропольскому краю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 16 9004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61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правление Федеральной антимонопольной службы</w:t>
            </w:r>
            <w:r>
              <w:rPr>
                <w:sz w:val="24"/>
                <w:szCs w:val="24"/>
              </w:rPr>
              <w:t xml:space="preserve"> по Ставропольскому краю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о согласованию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Кавказское межрегиональное управление геодезии и картографии Федерального агентства геодезии и картографии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1 16 90040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правление Федеральной налоговой службы России</w:t>
            </w:r>
            <w:r>
              <w:rPr>
                <w:sz w:val="24"/>
                <w:szCs w:val="24"/>
              </w:rPr>
              <w:t xml:space="preserve"> по Ставропольскому краю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0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0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</w:t>
            </w:r>
            <w:r>
              <w:rPr>
                <w:spacing w:val="-4"/>
                <w:sz w:val="24"/>
                <w:szCs w:val="24"/>
              </w:rPr>
              <w:t>Российской Федерации и полученных физическими</w:t>
            </w:r>
            <w:r>
              <w:rPr>
                <w:sz w:val="24"/>
                <w:szCs w:val="24"/>
              </w:rPr>
              <w:t xml:space="preserve">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08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енных физическими лицами, не являющими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ыми резидентами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</w:t>
            </w:r>
            <w:r>
              <w:rPr>
                <w:spacing w:val="-6"/>
                <w:sz w:val="24"/>
                <w:szCs w:val="24"/>
              </w:rPr>
              <w:t xml:space="preserve">кредитных) средст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в виде процентов по облигациям с </w:t>
            </w:r>
            <w:r>
              <w:rPr>
                <w:spacing w:val="-6"/>
                <w:sz w:val="24"/>
                <w:szCs w:val="24"/>
              </w:rPr>
              <w:t>ипотечным покрытием, эмитированным до      1 января</w:t>
            </w:r>
            <w:r>
              <w:rPr>
                <w:sz w:val="24"/>
                <w:szCs w:val="24"/>
              </w:rPr>
              <w:t xml:space="preserve"> 2007 года, а также с доходов учредителей </w:t>
            </w:r>
            <w:r>
              <w:rPr>
                <w:spacing w:val="-6"/>
                <w:sz w:val="24"/>
                <w:szCs w:val="24"/>
              </w:rPr>
              <w:t>доверительного управления ипотечным покрытие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олученных на основании приобретения ипотечных</w:t>
            </w:r>
            <w:r>
              <w:rPr>
                <w:sz w:val="24"/>
                <w:szCs w:val="24"/>
              </w:rPr>
              <w:t xml:space="preserve"> сертификатов участия, выданных управляющим ипотечным покрытием до         1 января 2007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 0</w:t>
            </w:r>
            <w:r>
              <w:rPr>
                <w:sz w:val="24"/>
                <w:szCs w:val="24"/>
                <w:lang w:val="en-US"/>
              </w:rPr>
              <w:t xml:space="preserve">5 </w:t>
            </w:r>
            <w:r>
              <w:rPr>
                <w:sz w:val="24"/>
                <w:szCs w:val="24"/>
              </w:rPr>
              <w:t>0104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ыдачи патента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200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1 06 01020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 городских округов 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6 02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6 0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по имуществу,  входящему в Единую систему газоснаб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 xml:space="preserve">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6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02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 06 06022 04 0000 110</w:t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 xml:space="preserve">1 08  03010 01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 Федерации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  <w:lang w:val="en-US"/>
              </w:rPr>
              <w:t>1 09 0405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9 0701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09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703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09 0705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1 16 03010 0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 xml:space="preserve">1 16 03030 01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 Кодексом Российской Федерации об административных правонарушениях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1 16 06000 01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 контрольно-кассовой техники при осуществлении  наличных денежных расчетов и (или) расчетов с использованием платежных карт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внутренних дел Ставропольского края (по согласованию)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1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</w:t>
            </w:r>
            <w:r>
              <w:rPr>
                <w:spacing w:val="-8"/>
                <w:sz w:val="24"/>
                <w:szCs w:val="24"/>
              </w:rPr>
              <w:t>изменениями и выдачей документов на транспортные</w:t>
            </w:r>
            <w:r>
              <w:rPr>
                <w:sz w:val="24"/>
                <w:szCs w:val="24"/>
              </w:rPr>
              <w:t xml:space="preserve"> средства, выдачей регистрационных знаков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Отдельный батальон дорожно-патрульной службы</w:t>
            </w:r>
            <w:r>
              <w:rPr>
                <w:sz w:val="24"/>
                <w:szCs w:val="24"/>
              </w:rPr>
              <w:t xml:space="preserve"> государственной инспекции безопасности дорожного движения                 г. Ставрополь (по согласованию)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30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нутренних дел по Ленинскому району, отдел внутренних дел по  Октябрьскому району, отдел внутренних дел по Промышленному району города Ставрополя Главного управления внутренних дел Ставропольского кра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 16 06000 01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 контрольно-кассовой техники при осуществлении  наличных денежных расчетов и (или) расчетов с использованием платежных карт</w:t>
            </w:r>
          </w:p>
        </w:tc>
      </w:tr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 </w:t>
            </w:r>
            <w:r>
              <w:rPr>
                <w:sz w:val="24"/>
                <w:szCs w:val="24"/>
              </w:rPr>
              <w:t>21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4 0000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 </w:t>
            </w:r>
            <w:r>
              <w:rPr>
                <w:sz w:val="24"/>
                <w:szCs w:val="24"/>
              </w:rPr>
              <w:t>30000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000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 xml:space="preserve"> 2800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Денежные 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тавропольский линейный отдел внутренних дел на транспорте Министерства внутренних дел России (по согласованию)</w:t>
            </w:r>
          </w:p>
        </w:tc>
      </w:tr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 </w:t>
            </w:r>
            <w:r>
              <w:rPr>
                <w:sz w:val="24"/>
                <w:szCs w:val="24"/>
              </w:rPr>
              <w:t>21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4 0000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миграционной службы по Ставропольскому краю (по согласованию)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6"/>
                <w:sz w:val="24"/>
                <w:szCs w:val="24"/>
              </w:rPr>
              <w:t>Управление Федеральной регистрационной службы</w:t>
            </w:r>
            <w:r>
              <w:rPr>
                <w:sz w:val="24"/>
                <w:szCs w:val="24"/>
              </w:rPr>
              <w:t xml:space="preserve"> по Ставропольскому краю (по согласованию)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5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25060 01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судебных при</w:t>
            </w:r>
            <w:r>
              <w:rPr>
                <w:spacing w:val="-6"/>
                <w:sz w:val="24"/>
                <w:szCs w:val="24"/>
              </w:rPr>
              <w:t>ставов по Ставропольскому краю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6 </w:t>
            </w:r>
            <w:r>
              <w:rPr>
                <w:sz w:val="24"/>
                <w:szCs w:val="24"/>
              </w:rPr>
              <w:t>2104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04 0000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</w:tr>
      <w:tr>
        <w:trPr>
          <w:trHeight w:val="8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-Кавказское Управление Федеральной службы по экологическому, технологическому и атомному надзору (по согласованию)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2501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2502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</w:tr>
      <w:tr>
        <w:trPr>
          <w:trHeight w:val="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4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83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00 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 среду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Федеральной службы по финансовым рынкам в Южном Федеральном округе (по согласованию)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тавропольского края по торговле и лицензированию отдельных видов деятельности</w:t>
            </w:r>
          </w:p>
        </w:tc>
      </w:tr>
      <w:tr>
        <w:trPr>
          <w:trHeight w:val="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иродных ресурсов и охраны окружающей среды Ставрополь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  <w:lang w:val="en-US"/>
              </w:rPr>
              <w:t>10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едр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2502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2503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250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2505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2506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 xml:space="preserve">2507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лесного законодательства, установленное на лесных участках, находящихся в собственности городских округов </w:t>
            </w:r>
          </w:p>
        </w:tc>
      </w:tr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 xml:space="preserve">25083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водного законодательства, установленное на водных объектах, находящихся в собственности городских округов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омышленности, энергетики, транспорта и связи Ставропольского края (по согласованию)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истерство сельского хозяйства Ставропольского</w:t>
            </w:r>
            <w:r>
              <w:rPr>
                <w:sz w:val="24"/>
                <w:szCs w:val="24"/>
              </w:rPr>
              <w:t xml:space="preserve"> края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етеринарии Ставропольского края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16 90040 04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авропольского края – государственная  жилищная инспекция (по согласованию)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архитектуры Ставропольского края (по согласованию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1 16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 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В части доходов, зачисляемых в бюджет гор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вропольской городской Думы </w:t>
        <w:tab/>
        <w:tab/>
        <w:tab/>
        <w:tab/>
        <w:tab/>
        <w:t>Н.Д. Жуков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  <w:w w:val="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w w:val="5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w w:val="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w w:val="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20:00Z</dcterms:created>
  <dc:creator>1</dc:creator>
  <dc:description/>
  <cp:keywords/>
  <dc:language>en-US</dc:language>
  <cp:lastModifiedBy>Зинченко </cp:lastModifiedBy>
  <cp:lastPrinted>2009-12-28T17:17:00Z</cp:lastPrinted>
  <dcterms:modified xsi:type="dcterms:W3CDTF">2009-12-29T12:20:00Z</dcterms:modified>
  <cp:revision>2</cp:revision>
  <dc:subject/>
  <dc:title/>
</cp:coreProperties>
</file>