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-36195</wp:posOffset>
                </wp:positionV>
                <wp:extent cx="33235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3.7pt;mso-wrap-distance-left:9.05pt;mso-wrap-distance-right:9.05pt;mso-wrap-distance-top:0pt;mso-wrap-distance-bottom:0pt;margin-top:-2.8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средств из источников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города Ставрополя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776"/>
        <w:gridCol w:w="16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ов бюджета город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доходов бюджета город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профицит) бюджета город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525 020,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бюджета гор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25 020,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 01020000 04 0000 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  кредитных организаций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7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 от кредитных организаций в валюте Российской Федерации бюджетами городских округ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8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8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олученных от кредитных организаций, бюджетами городских округов в валюте Российской Федерац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0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 кредиты 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7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7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бюджетных кредитов от других бюджетов бюджетной системы Российской Федерации бюджетами городских округов 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8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0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 020,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5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остатков   средств  бюдж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5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 остатков   средств  бюдж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4 01050201 00 0000 5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 остатков  денежных средств  бюджето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5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sz w:val="24"/>
                <w:szCs w:val="24"/>
              </w:rPr>
              <w:t>Увеличение  прочих  остатков  денежных средств  бюджетов городских округ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6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 остатков   средств  бюджето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6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 остатков   средств  бюдж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4 01050201 00 0000 6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 остатков  денежных средств  бюджето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6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 денежных средств  бюджетов городских округ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1060100 00 0000 0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2 01060100 00 0000 6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2 01060100 04 0000 6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 форм участия в капитале, находящихся в собственности городских округ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0 00 0000 0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0 00 0000 6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 бюджетных кредитов, предоставленных  внутри страны в 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Предоставление  бюджетных кредитов внутри страны  в  валюте Российской Федерации</w:t>
            </w:r>
            <w:r>
              <w:rPr>
                <w:sz w:val="24"/>
                <w:szCs w:val="24"/>
              </w:rPr>
              <w:t>604 01060501 04 0000 64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 бюджетных кредитов, предоставленных юридическим лицам из бюджета городского округа в валюте Российской Федерац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604 01060501 04 0000 540</w:t>
            </w:r>
            <w:r>
              <w:rPr>
                <w:b/>
                <w:sz w:val="24"/>
                <w:szCs w:val="24"/>
              </w:rPr>
              <w:t>604 01060500 00 0000 5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бюджетных кредитов юридическим лицам из бюджета городского округа в валюте Российской Федерац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45:00Z</dcterms:created>
  <dc:creator>1</dc:creator>
  <dc:description/>
  <cp:keywords/>
  <dc:language>en-US</dc:language>
  <cp:lastModifiedBy>Зинченко </cp:lastModifiedBy>
  <cp:lastPrinted>2010-12-29T15:13:00Z</cp:lastPrinted>
  <dcterms:modified xsi:type="dcterms:W3CDTF">2010-12-30T07:45:00Z</dcterms:modified>
  <cp:revision>2</cp:revision>
  <dc:subject/>
  <dc:title/>
</cp:coreProperties>
</file>