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23 г.                                                                                      № 10/89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83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83 </w:t>
      </w:r>
      <w:r>
        <w:rPr>
          <w:sz w:val="28"/>
        </w:rPr>
        <w:t>Сейрекидис Юлии Владимировны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№ 2 Промышленного района города Ставрополя </w:t>
        <w:br/>
        <w:t>от 20.09.2023 № 10/88 «Об освобождении от обязанностей члена участковой избирательной комиссии избирательного участка № 83 с правом решающего голоса Сейрекидис Ю.В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  <w:t>ПОСТАНОВИЛА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83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</w:rPr>
        <w:t>Мещерякову Надежду Викторовну</w:t>
      </w:r>
      <w:r>
        <w:rPr>
          <w:sz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территориальной избирательной комиссии № 2 Промышленного района города Ставрополя от 02.06.2023 № 7/19 (с изменениями, внесенными постановлением территориальной избирательной комиссией № 2 Промышленного района города Ставрополя от 19.09.2023 № 10/89)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83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26 города Ставрополя (ул. Бруснева, 10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70"/>
        <w:gridCol w:w="49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Алим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 Ольга Серге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Григоря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дуар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сенови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Дегтяр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т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Каляп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таль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Карабу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ьб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Людмила Василь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Лу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таль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Светлана Александр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щеряков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Надежд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Виктор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Неча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таль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ег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  <w:b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а Марина Виктор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ожев Артем Иванови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тышникова Евгения Алексе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Шишк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кол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8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3-09-20T13:52:00Z</dcterms:modified>
  <cp:revision>8</cp:revision>
  <dc:subject/>
  <dc:title/>
</cp:coreProperties>
</file>