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г.                                                                                   № 12/118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03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103 Пацай Любови Ивановны, согласно постановлению территориальной избирательной комиссии № 2 Промышленного района города Ставрополя </w:t>
        <w:br/>
        <w:t>от 27.12.2023 № 12/117 «Об освобождении от обязанностей члена участковой избирательной комиссии избирательного участка № 103 с правом решающего голоса Пацай Л.И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 xml:space="preserve">1. Назначить членом участковой избирательной комиссии избирательного участка № 103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Бонарева Оксану Николаевну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>к постановлению территориальной избирательной комиссии № 2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>Промышленного района города Ставрополя</w:t>
      </w:r>
    </w:p>
    <w:p>
      <w:pPr>
        <w:pStyle w:val="Normal"/>
        <w:ind w:left="4820" w:hanging="0"/>
        <w:jc w:val="center"/>
        <w:rPr/>
      </w:pPr>
      <w:r>
        <w:rPr/>
        <w:t>от 02.06.2023 г. № 7/35 (с изменениями, внесенными постановлением территориальной избирательной комиссией № 2 Промышленного района города Ставрополя от 27.12.2023 № 12/118)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03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с углубленным изучением отдельных предметов № 6 города Ставрополя имени выдающегося разведчика Георгия Николаевича Косенко (ул. Мира, 36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Бонарева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Оксана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Никола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избирателей по месту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товкина Валерия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а Еле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Фируза Зин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н Людмил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сесян Эмма Алекс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ова Лариса Георг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Наталья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ынин Серг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Максим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кате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Ирин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Светла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Александр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37:00Z</dcterms:created>
  <dc:creator>Гончаренко Елена Александровна</dc:creator>
  <dc:description/>
  <cp:keywords/>
  <dc:language>en-US</dc:language>
  <cp:lastModifiedBy>Админ</cp:lastModifiedBy>
  <cp:lastPrinted>2023-09-20T16:51:00Z</cp:lastPrinted>
  <dcterms:modified xsi:type="dcterms:W3CDTF">2024-01-09T12:53:00Z</dcterms:modified>
  <cp:revision>5</cp:revision>
  <dc:subject/>
  <dc:title/>
</cp:coreProperties>
</file>