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5 г.                        г. Ставрополь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38"/>
        <w:ind w:right="48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численности депутатов и сроке осуществления полномочий депутатов на постоянной основе депутатами Ставропольской городской Думы девятого созыва</w:t>
      </w:r>
    </w:p>
    <w:p>
      <w:pPr>
        <w:pStyle w:val="ConsTitle"/>
        <w:widowControl/>
        <w:spacing w:lineRule="atLeast" w:line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tLeast" w:line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25 Федерального закона от 20 марта 2025 года № 33-ФЗ «Об общих принципах организации местного самоуправления в единой системе публичной власти», пунктом 25 части 3 статьи 32 и частью 1 статьи 36 Устава муниципального образования городского округа города Ставрополя Ставропольского края, частью 3  статьи 15 Регламента Ставропольской городской Думы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 Установить, что в Ставропольской городской Думе девятого созыва осуществляют свои полномочия на постоянной основе три депутата Ставропольской городской Думы, включая председателя Ставропольской городской Думы, на весь срок своих полномочи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pBdr/>
        <w:ind w:firstLine="720"/>
        <w:jc w:val="both"/>
        <w:rPr>
          <w:sz w:val="24"/>
        </w:rPr>
      </w:pPr>
      <w:r>
        <w:rPr>
          <w:color w:val="000000"/>
          <w:sz w:val="28"/>
          <w:szCs w:val="28"/>
        </w:rPr>
        <w:t>2. 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9">
    <w:name w:val="Обычный (Интернет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8:00Z</dcterms:created>
  <dc:creator>Горшков И. Ю.</dc:creator>
  <dc:description/>
  <cp:keywords/>
  <dc:language>en-US</dc:language>
  <cp:lastModifiedBy>User</cp:lastModifiedBy>
  <cp:lastPrinted>2025-10-08T07:47:00Z</cp:lastPrinted>
  <dcterms:modified xsi:type="dcterms:W3CDTF">2025-10-09T05:50:00Z</dcterms:modified>
  <cp:revision>43</cp:revision>
  <dc:subject/>
  <dc:title>РОССИЙСКАЯ  ФЕДЕРАЦИЯ</dc:title>
</cp:coreProperties>
</file>