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9 августа 2024 г.                                                                                   № </w:t>
      </w:r>
      <w:r>
        <w:rPr>
          <w:color w:val="000000"/>
          <w:sz w:val="28"/>
        </w:rPr>
        <w:t>40/27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89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89 Мусатовой Веры Ивановны, Мусатовой Татьяны Николаевны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огласно постановлению территориальной избирательной комиссии № 2 Промышленного района города Ставрополя от 09 августа 2024 г. № </w:t>
      </w:r>
      <w:r>
        <w:rPr>
          <w:color w:val="000000"/>
          <w:sz w:val="28"/>
        </w:rPr>
        <w:t>40/275</w:t>
      </w:r>
      <w:r>
        <w:rPr>
          <w:sz w:val="28"/>
        </w:rPr>
        <w:t xml:space="preserve"> «Об освобождении от обязанностей членов участковой избирательной комиссии избирательного участка № 89 с правом решающего голоса Мусатовой В.И., Мусатовой Т.Н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color w:val="000000"/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8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</w:rPr>
        <w:t>Григорьеву Юлию Алексеевну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Мартусенко Беллу Амано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№ 7/25 (с изменениями, внесенными постановлением территориальной избирательной комиссии № 2 Промышленного района города Ставрополя от 09.08.2024 № 40/276)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89 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учебный корпус государственного бюджетного профессионального образовательного учреждения «Ставропольский региональный многопрофильный колледж» (просп. Юности, 3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тунин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ябедева Раис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ьева Юл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юшникова Н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винская Ната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усенко Белла А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лошенко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йникова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оумов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деев Дмит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ойкин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color w:val="000000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баев Александ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лёкина Екатер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color w:val="000000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щенко Ларис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аче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шбекян Ири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Цитата Знак"/>
    <w:qFormat/>
    <w:rPr>
      <w:b/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одерж"/>
    <w:qFormat/>
    <w:rPr>
      <w:sz w:val="28"/>
    </w:rPr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5:00Z</dcterms:created>
  <dc:creator>Администратор</dc:creator>
  <dc:description/>
  <cp:keywords/>
  <dc:language>en-US</dc:language>
  <cp:lastModifiedBy>Админ</cp:lastModifiedBy>
  <dcterms:modified xsi:type="dcterms:W3CDTF">2024-08-12T12:52:00Z</dcterms:modified>
  <cp:revision>8</cp:revision>
  <dc:subject/>
  <dc:title/>
</cp:coreProperties>
</file>