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3 декабря 2023 г.                    г. Ставрополь                                          № 80/634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Исключить из резерва составов участковых избирательных комиссий территориальной избирательной комиссии Промышленного района города Ставрополя Трус Татьяну Александровну, 1991 года рождения, предложенную </w:t>
      </w:r>
      <w:r>
        <w:rPr>
          <w:iCs/>
          <w:color w:val="000000"/>
          <w:szCs w:val="28"/>
        </w:rPr>
        <w:t>собранием избирателей по месту работ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color w:val="000000"/>
          <w:szCs w:val="28"/>
        </w:rPr>
        <w:t>- ГБУЗ СК "СККМПЦ" г.Ставрополя</w:t>
      </w:r>
      <w:r>
        <w:rPr>
          <w:i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зачисленных в резерв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3-12-12T13:37:00Z</dcterms:modified>
  <cp:revision>105</cp:revision>
  <dc:subject/>
  <dc:title>Участковая избирательная комиссия № 138 – 15 чел</dc:title>
</cp:coreProperties>
</file>