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ноября 2023 г. </w:t>
              <w:tab/>
              <w:t xml:space="preserve">                           </w:t>
              <w:tab/>
              <w:tab/>
              <w:tab/>
              <w:tab/>
              <w:t xml:space="preserve">  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1/96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тавропольского края, лиц согласно прилагаемому списку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исключенных из резерва составов участковых избирательных комиссий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Cs w:val="28"/>
        </w:rPr>
        <w:t>избирательной комиссии    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140" w:hanging="0"/>
        <w:jc w:val="center"/>
        <w:outlineLvl w:val="1"/>
        <w:rPr>
          <w:sz w:val="24"/>
        </w:rPr>
      </w:pPr>
      <w:r>
        <w:rPr>
          <w:sz w:val="24"/>
        </w:rPr>
        <w:t>к постановлению территориальной избирательной комиссии № 2 Промышленного района города Ставропол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от 10.11.2023 г.  № 11/96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территориальной избирательной комиссии № 2 Промышленного района города Ставроп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основании подпункта «г» </w:t>
      </w:r>
      <w:hyperlink r:id="rId3">
        <w:r>
          <w:rPr>
            <w:rStyle w:val="InternetLink"/>
            <w:szCs w:val="28"/>
          </w:rPr>
          <w:t>пункта 25</w:t>
        </w:r>
      </w:hyperlink>
      <w:r>
        <w:rPr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ыкина Наталья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ева Ж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алова Еле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юченко Гал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ган Анжелика Абдулкад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волокин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натьева 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ченко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иксетян Нелли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ин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5:00Z</dcterms:created>
  <dc:creator>admin</dc:creator>
  <dc:description/>
  <cp:keywords/>
  <dc:language>en-US</dc:language>
  <cp:lastModifiedBy>Админ</cp:lastModifiedBy>
  <cp:lastPrinted>2023-11-30T16:40:00Z</cp:lastPrinted>
  <dcterms:modified xsi:type="dcterms:W3CDTF">2024-05-28T12:17:00Z</dcterms:modified>
  <cp:revision>17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