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1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ода № 76/560 «О формировании участковой избирательной комиссии избирательного участка № 117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17 с правом решающего голоса Морозовой Алины Алексеевны, назначенной в состав участковой избирательной комиссии избирательного участка № 117 постановлением территориальной избирательной комиссии Промышленного района города Ставрополя от 02 июня 2023 года № 76/560 «О формировании участковой избирательной комиссии избирательного участка № 117», в соответствии с постановлением избирательной комиссии Ставропольского края от </w:t>
        <w:br/>
        <w:t>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ода № 76/560 «О формировании участковой избирательной комиссии избирательного участка № 117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Морозова Алина Алексеевна» словами «Никитина Алина Алексее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  <w:szCs w:val="20"/>
        </w:rPr>
        <w:t>от 02 июня 2023 года № 76/560  (с изменениями, внесенными постановлением территориальной избирательной комиссии Промышленного района города Ставрополя, 26.12.2023 № 81/64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1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- город Ставрополь, улица 50 лет ВЛКСМ, дом 14, муниципальное бюджетное общеобразовательное учреждение лицей </w:t>
        <w:br/>
        <w:t>№ 1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Мария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н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Полина 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Ан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Татьяна Валенти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ова Еле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Никитина Али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 Борис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Галина Пет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дежда Фед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Татьян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Н.С. Неруш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5T15:41:00Z</dcterms:modified>
  <cp:revision>10</cp:revision>
  <dc:subject/>
  <dc:title>ТЕРРИТОРИАЛЬНАЯ ИЗБИРАТЕЛЬНАЯ КОМИССИЯ ПРОМЫШЛЕННОГО РАЙОНА ГОРОДА СТАВРОПОЛЯ</dc:title>
</cp:coreProperties>
</file>