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 2021 года </w:t>
        <w:tab/>
        <w:tab/>
        <w:tab/>
        <w:t xml:space="preserve">г. Ставрополь </w:t>
        <w:tab/>
        <w:tab/>
        <w:tab/>
        <w:t>№ 35/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а  участковой избирательной комиссии избирательного участка № 121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 постановлением  территориальной избирательной комиссии Промышленного района города Ставрополя от 19.08.2021 № 35/302  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а  участковой избирательной комиссии избирательного участка № 121 </w:t>
      </w:r>
      <w:r>
        <w:rPr>
          <w:sz w:val="28"/>
        </w:rPr>
        <w:t xml:space="preserve">Швыдкова Николая Павловича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19.08.2021 № 35/281 «Об освобождении от обязанностей члена  участковой избирательной комиссии избирательного участка № 121 с правом решающего голоса Швыдкова Н.П.»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>Назначить членом участковой избирательной комиссии избирательного участка № 121 (далее - Комиссия) из резерва составов участковых избирательных комиссий территориальных избирательных комиссий Промышленного района города Ставрополя: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 xml:space="preserve">Гладкову Светлану Викторовну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>3. Направить настоящее постановление в  Комисс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территориальной 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збирательной комиссии  Промышленного 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йона города Ставрополя от 04 июня 2018 года № 73/778</w:t>
      </w:r>
    </w:p>
    <w:p>
      <w:pPr>
        <w:pStyle w:val="Normal"/>
        <w:overflowPunct w:val="false"/>
        <w:autoSpaceDE w:val="false"/>
        <w:ind w:left="9645" w:hanging="0"/>
        <w:textAlignment w:val="baseline"/>
        <w:rPr/>
      </w:pPr>
      <w:r>
        <w:rPr>
          <w:rFonts w:cs="Times New Roman CYR" w:ascii="Times New Roman CYR" w:hAnsi="Times New Roman CYR"/>
          <w:sz w:val="20"/>
          <w:szCs w:val="20"/>
        </w:rPr>
        <w:t>(с изменениями, внесенными постановлением территориальной избирательной комиссии Промышленного района города Ставрополя от  20.08.2020 № 118/1084, от 19.08.2021 №35/321 )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 №  121  и помещения для голосования: филиал муниципального бюджетного учреждения дополнительного образования Центра детского творчества Промышленного района города Ставрополя, просп. Ворошилова, 1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4"/>
        <w:gridCol w:w="954"/>
        <w:gridCol w:w="1260"/>
        <w:gridCol w:w="3357"/>
        <w:gridCol w:w="1026"/>
        <w:gridCol w:w="1171"/>
        <w:gridCol w:w="45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 (в возрасте 18 лет – 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,</w:t>
            </w:r>
          </w:p>
          <w:p>
            <w:pPr>
              <w:pStyle w:val="Normal"/>
              <w:ind w:right="-222" w:hanging="0"/>
              <w:jc w:val="center"/>
              <w:rPr>
                <w:b/>
                <w:b/>
              </w:rPr>
            </w:pPr>
            <w:r>
              <w:rPr>
                <w:b/>
              </w:rPr>
              <w:t>либо род зан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вляется ли гос.или муниц. служа-щим (да/не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пыта работы в изби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 (да/нет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выдвину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ксеенко Василий Владимир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ООО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Набор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lang w:val="en-US" w:eastAsia="en-US"/>
              </w:rPr>
              <w:t>, начальник произво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ферова Людмила Алексе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 Промышленного района г.Ставрополя, методи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 справедливость» в Ставропольском кра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афорост Наталья Иван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МО "Ставропольский краевой клинический консультативно-диагностический центр", био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есникова Кристина Герман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ЦДТ Промышленного района г.Ставрополя, педагог дополнительного образова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викова Татьяна Владимир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 Промышленного района г. Ставрополя, заместитель директ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еверзев Андрей Вячеслав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Переверзев А.В., директор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>
          <w:trHeight w:val="10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 Владимир Иль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еднее профессионально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КСО </w:t>
            </w:r>
            <w:r>
              <w:rPr/>
              <w:t>«</w:t>
            </w:r>
            <w:r>
              <w:rPr>
                <w:lang w:val="en-US"/>
              </w:rPr>
              <w:t>ВИПВендо</w:t>
            </w:r>
            <w:r>
              <w:rPr/>
              <w:t>»</w:t>
            </w:r>
            <w:r>
              <w:rPr>
                <w:lang w:val="en-US"/>
              </w:rPr>
              <w:t>, председатель сов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зова Наталья Василь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ОО</w:t>
            </w:r>
            <w:r>
              <w:rPr/>
              <w:t xml:space="preserve"> «</w:t>
            </w:r>
            <w:r>
              <w:rPr>
                <w:lang w:val="en-US"/>
              </w:rPr>
              <w:t>Натали Вояж</w:t>
            </w:r>
            <w:r>
              <w:rPr/>
              <w:t>»</w:t>
            </w:r>
            <w:r>
              <w:rPr>
                <w:lang w:val="en-US"/>
              </w:rPr>
              <w:t>, дир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китов Иван Владимир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П «Сборщиков ВВ». менеджер –логист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ГРАЖДАНСКАЯ ПОЗИ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чий Евгений Серге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еднее профессионально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Переверзев, специалист 1 категор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ова Светлана Викторовна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Х-1», помощник генерального директора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Олег Серге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администрации г. Ставрополя, главный специали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тарянц Ольга Геннадь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 Промышленного района г. Ставрополя, педагог дополните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ль Кирилл Дмитри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ОО Нордтекс, региональный </w:t>
            </w:r>
            <w:r>
              <w:rPr/>
              <w:t xml:space="preserve">менедже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мократическая партия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нова Яна Серге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еднее профессионально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 Промышленного района г. Ставрополя, педагог дополните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ое отделение в Ставропольском крае политической партии «ПАРТИЯ ВЕТЕРАНОВ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атская Ирина Владимир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ГБУЗ СК "СККПБ № 1", </w:t>
            </w:r>
            <w:r>
              <w:rPr>
                <w:rFonts w:eastAsia="Calibri"/>
                <w:lang w:eastAsia="en-US"/>
              </w:rPr>
              <w:t xml:space="preserve">педагог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ind w:left="9645" w:hanging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6T13:11:00Z</cp:lastPrinted>
  <dcterms:modified xsi:type="dcterms:W3CDTF">2021-08-26T10:11:00Z</dcterms:modified>
  <cp:revision>89</cp:revision>
  <dc:subject/>
  <dc:title>ТЕРРИТОРИАЛЬНАЯ ИЗБИРАТЕЛЬНАЯ КОМИССИЯ ПРОМЫШЛЕННОГО РАЙОНА ГОРОДА СТАВРОПОЛЯ</dc:title>
</cp:coreProperties>
</file>