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                  г. Ставрополь                                          № 104/786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33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3 Фроловой Ирины Анатолье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09 августа 2024 г. № 104/785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3</w:t>
      </w:r>
      <w:r>
        <w:rPr>
          <w:szCs w:val="28"/>
        </w:rPr>
        <w:t xml:space="preserve"> Фролова Ирина Анатольевн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33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Вакуленко Анастасию Игор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3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71</w:t>
      </w:r>
      <w:r>
        <w:rPr>
          <w:sz w:val="20"/>
        </w:rPr>
        <w:t>(с изменениями, внесенными постановлением территориальной избирательной комиссией Промышленного района города Ставрополя от 09.08.2024 № 104/786)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3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38, муниципальное бюджетное общеобразовательное учреждение лицей №23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лексанова Анна 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лферова Евгения 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лянкова Елена 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родина Анжела 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Вакуленко Анастасия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олкогон Марина 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нжа Анастасия 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порожцева Ольга 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ломийцев Владимир 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сенко Светлана 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удикова Инна Геннад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линькова Мария 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8-08T15:19:00Z</dcterms:modified>
  <cp:revision>69</cp:revision>
  <dc:subject/>
  <dc:title>Участковая избирательная комиссия № 138 – 15 чел</dc:title>
</cp:coreProperties>
</file>