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08 февраля 2024 г.                                                                                 № 20/176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28" w:right="6" w:hanging="28"/>
        <w:jc w:val="center"/>
        <w:rPr/>
      </w:pPr>
      <w:r>
        <w:rPr>
          <w:szCs w:val="28"/>
        </w:rPr>
        <w:t>О назначении членов участковой избирательной комиссии избирательного участка № 1283 с правом решающего голоса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ов участковой избирательной комиссии избирательного участка № 1283 Ковалевой Анны Сергеевны, Романовской Татьяны Федоровны, согласно постановлению территориальной избирательной комиссии № 2 Промышленного района города Ставрополя от 08 февраля 2024 г. № 20/175 «Об освобождении от обязанностей членов участковой избирательной комиссии избирательного участка № 1283 с правом решающего голоса Ковалевой А.С., Романовской Т.Ф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  <w:t>1. Назначить членами участковой избирательной комиссии избирательного участка № 1283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Качурова Андрея Игоревича</w:t>
      </w:r>
      <w:r>
        <w:rPr>
          <w:iCs/>
          <w:szCs w:val="28"/>
        </w:rPr>
        <w:t>,</w:t>
      </w:r>
      <w:r>
        <w:rPr>
          <w:szCs w:val="28"/>
        </w:rPr>
        <w:t xml:space="preserve"> </w:t>
      </w:r>
      <w:r>
        <w:rPr>
          <w:iCs/>
          <w:szCs w:val="28"/>
        </w:rPr>
        <w:t>Сорокину Елену Алексеевну.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2"/>
          <w:szCs w:val="22"/>
        </w:rPr>
        <w:t>к постановлению территориальной избирательной комиссии Промышленного района города Ставрополя от 18.11.2022 № 69/538 (с изменениями, внесенными постановлением территориальной избирательной комиссией № 2 Промышленного района города Ставрополя от 08.02.2024 № 20/176)</w:t>
      </w:r>
    </w:p>
    <w:p>
      <w:pPr>
        <w:pStyle w:val="Normal"/>
        <w:spacing w:lineRule="exact" w:line="24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писок членов участковой избирательной комиссии избирательного участк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1283 с правом решающего голос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 45 города Ставрополя (ул. Тухачевского, 30а)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рок полномочий пять лет (2022 - 2027г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Ольга Владимир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Светлана Виктор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о Ольга Алексеевна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ин Вячеслав Владимир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цова Людмила Николаевна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Ёда Евгения Федоровна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ов Андрей Игор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алентина Вадим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Алла Олеговна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Елена Вячеславовна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Анастасия Виталь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ев Александр Геннадь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Сорокина Елена Алекс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Павел Юрьевич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якова Наталья Юрьевна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 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аева Олеся Ахмед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4:00Z</dcterms:created>
  <dc:creator>Алла</dc:creator>
  <dc:description/>
  <cp:keywords/>
  <dc:language>en-US</dc:language>
  <cp:lastModifiedBy>Админ</cp:lastModifiedBy>
  <cp:lastPrinted>2024-09-23T17:36:00Z</cp:lastPrinted>
  <dcterms:modified xsi:type="dcterms:W3CDTF">2024-09-26T12:33:00Z</dcterms:modified>
  <cp:revision>15</cp:revision>
  <dc:subject/>
  <dc:title>Участковая избирательная комиссия № 138 – 15 чел</dc:title>
</cp:coreProperties>
</file>