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5</w:t>
      </w:r>
      <w:r>
        <w:rPr/>
        <w:t xml:space="preserve"> сентября 2025 г.                                                                                    № 82/5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О результатах досрочных выборов депутатов Ставропольской городской Думы девятого созыва по одномандатному избирательному округу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и на основании протокола территориальной избирательной </w:t>
        <w:br/>
        <w:t xml:space="preserve">комиссии № 2 Промышленного района города Ставрополя </w:t>
        <w:br/>
        <w:t>от 14 сентября 2025 года о результатах досрочных выборов депутатов Ставропольской городской Думы девятого созыва по одномандатному избирательному округу № 14 согласно котором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 14 на момент окончания голосования включено </w:t>
      </w:r>
      <w:r>
        <w:rPr/>
        <w:t>13305</w:t>
      </w:r>
      <w:r>
        <w:rPr>
          <w:rFonts w:cs="Times New Roman CYR" w:ascii="Times New Roman CYR" w:hAnsi="Times New Roman CYR"/>
        </w:rPr>
        <w:t xml:space="preserve"> избирателе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голосовании приняло участие 5630 избирателей (42,31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девятого созыва по одномандатному избирательному округу № 14 получили соответственно 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ойцеховский Сергей Леонидович – 636 (11,30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Кашурин Иван Николаевич – 4015 (71,31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зыра Юлия Александровна – 889 (15,79%),</w:t>
      </w:r>
    </w:p>
    <w:p>
      <w:pPr>
        <w:pStyle w:val="Normal"/>
        <w:spacing w:lineRule="exact" w:line="180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досрочные выборы депутатов Ставропольской городской Думы девятого созыва по одномандатному избирательному округу № 14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оявшимися и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Кашурина Ивана Николаевича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избранным депутатом Ставропольской городской Думы девятого созыва по одномандатному избирательному округу №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в территориальную избирательную комиссию Промышленного района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        С.А. Казаков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  </w:t>
      </w:r>
      <w:r>
        <w:rPr>
          <w:bCs/>
          <w:szCs w:val="20"/>
        </w:rPr>
        <w:t>Е.А. Гончарен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46:00Z</dcterms:created>
  <dc:creator>Fedlv</dc:creator>
  <dc:description/>
  <cp:keywords/>
  <dc:language>en-US</dc:language>
  <cp:lastModifiedBy>Админ</cp:lastModifiedBy>
  <cp:lastPrinted>2021-09-22T16:20:00Z</cp:lastPrinted>
  <dcterms:modified xsi:type="dcterms:W3CDTF">2025-09-15T03:29:00Z</dcterms:modified>
  <cp:revision>10</cp:revision>
  <dc:subject/>
  <dc:title>ТЕРРИТОРИАЛЬНАЯ ИЗБИРАТЕЛЬНАЯ КОМИССИЯ ПРОМЫШЛЕННОГО РАЙОНА ГОРОДА СТАВРОПОЛЯ</dc:title>
</cp:coreProperties>
</file>