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120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85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ов участковой избирательной комиссии избирательного участка № 85 Сергеевой Марии Алексеевны, Фомина Виталия Николаевича, согласно постановлению территориальной избирательной комиссии № 2 Промышленного района города Ставрополя от 27.12.2023 № 12/119 «Об освобождении от обязанностей членов участковой избирательной комиссии избирательного участка № 85 с правом решающего голоса Сергеевой М.А., Фомина В.М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85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Мохова Дмитрия Ярославовича, Озерову Кристину Евгеньевну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№ 7/21 (с изменениями, внесенными постановлением территориальной избирательной комиссией № 2 Промышленного района города Ставрополя от 27.12.2023 № 12/120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85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(просп. Юности,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2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джигитова Эльза Шихмур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ухамедова Татьяна Дмитриевна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 Мария 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Татья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Джалавя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он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Каза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>
          <w:trHeight w:val="7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ина Людмил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Юлия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Мохов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Дмитрий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Ярослав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Мария Ильинич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ра Юлия 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Озеров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Кристин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Евген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а Ю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 Анастасия 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08:00Z</dcterms:created>
  <dc:creator>Гончаренко Елена Александровна</dc:creator>
  <dc:description/>
  <cp:keywords/>
  <dc:language>en-US</dc:language>
  <cp:lastModifiedBy>Админ</cp:lastModifiedBy>
  <cp:lastPrinted>2024-01-09T16:11:00Z</cp:lastPrinted>
  <dcterms:modified xsi:type="dcterms:W3CDTF">2024-01-09T13:11:00Z</dcterms:modified>
  <cp:revision>5</cp:revision>
  <dc:subject/>
  <dc:title/>
</cp:coreProperties>
</file>