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2 июня 2023 г.                   г. Ставрополь                                            № 76/558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формировании участковой избирательной комиссии избирательного участка № 115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№ 115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¹ пункта 9 статьи 6 Закона Ставропольского края «О системе избирательных комиссий в Ставропольском крае» территориальная избирательная комиссия Промышленного района города Ставрополя</w:t>
      </w:r>
    </w:p>
    <w:p>
      <w:pPr>
        <w:pStyle w:val="Normal"/>
        <w:ind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firstLine="539"/>
        <w:jc w:val="both"/>
        <w:rPr/>
      </w:pPr>
      <w:r>
        <w:rPr/>
        <w:t>1. Сформировать участковую избирательную комиссию избирательного участка № 115 со сроком полномочий пять лет (2023 – 2028 гг.), назначив в её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ind w:right="3" w:firstLine="53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539"/>
        <w:jc w:val="both"/>
        <w:rPr/>
      </w:pPr>
      <w:r>
        <w:rPr/>
        <w:t>3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539"/>
        <w:jc w:val="both"/>
        <w:rPr/>
      </w:pPr>
      <w:r>
        <w:rPr/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</w:t>
        <w:tab/>
        <w:t xml:space="preserve">  С.С. Максименко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>
          <w:bCs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58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15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есто расположения - город Ставрополь, улица 50 лет ВЛКСМ, дом 16, корпус 3, помещение администрации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2 член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Срок полномочий пять лет (2023 - 2028 гг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сламова Надежда Анато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елозерова Ирина Геннад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огданова Евгения Олег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аврилова Лилия Вале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евлич Ольга 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Егурнева Наталья Анато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рынич Анна Игор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олчанова Светлана Альфрит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асонова Елена Иван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екрасова Светлана 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Усачев Сергей Александ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Черткова Татьяна Иван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06-01T11:57:00Z</dcterms:modified>
  <cp:revision>41</cp:revision>
  <dc:subject/>
  <dc:title>Участковая избирательная комиссия № 138 – 15 чел</dc:title>
</cp:coreProperties>
</file>