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sz w:val="28"/>
          <w:szCs w:val="20"/>
          <w:lang w:eastAsia="ru-RU" w:bidi="ar-SA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ru-RU" w:bidi="ar-SA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ru-RU" w:bidi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02 июля 2025 г.                                                                                   № 56/3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г. Ставропол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бухгалтере территориальной избирательной комиссии № 2 Промышленного района города Ставроп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статьи 2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 </w:t>
        <w:br/>
        <w:t>«О системе избирательных комиссий в Ставропольском крае» и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7 июня 2023 г. № 42/361-7, избирательная комиссия № 2 Промышленного района города Ставропол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 период подготовки и проведения досрочных выборов депутатов Ставропольской городской Думы девятого созыва принять по гражданско-правовому договору бухгалтером территориальной избирательной комиссии № 2 Промышленного района города Ставрополя –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Литвинову Татьяну Алексеевну, </w:t>
      </w:r>
      <w:r>
        <w:rPr>
          <w:rFonts w:cs="Times New Roman" w:ascii="Times New Roman" w:hAnsi="Times New Roman"/>
          <w:bCs/>
          <w:sz w:val="28"/>
          <w:szCs w:val="28"/>
        </w:rPr>
        <w:t>наделив ее правом второй подписи.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едседатель территориальной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екретарь территориальной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22">
    <w:name w:val="Основной текст с отступом 2 Знак"/>
    <w:qFormat/>
    <w:rPr>
      <w:rFonts w:cs="Mangal"/>
      <w:szCs w:val="21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4:00Z</dcterms:created>
  <dc:creator>Админ</dc:creator>
  <dc:description/>
  <cp:keywords/>
  <dc:language>en-US</dc:language>
  <cp:lastModifiedBy>Админ</cp:lastModifiedBy>
  <cp:lastPrinted>2025-06-11T17:27:00Z</cp:lastPrinted>
  <dcterms:modified xsi:type="dcterms:W3CDTF">2025-07-01T14:27:00Z</dcterms:modified>
  <cp:revision>6</cp:revision>
  <dc:subject/>
  <dc:title/>
</cp:coreProperties>
</file>