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9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41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41 Шапохиной Нины Михайловны и Епифановой Валентины Владими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6 декабря 2023 г. № 81/656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41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41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Шапка Юлию Иван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оглачеву Ларису Алекс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41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2.06.2023 № 76/579(с изменениями, внесенными постановлением территориальной избирательной комиссии Промышленного района города Ставрополя, 26.12.2023 № 81/645, от 26.12.2023 </w:t>
        <w:br/>
        <w:t>№ 81/669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членов участковой избирательной комиссии избирательного участка № 14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Пирогова, дом 64А, муниципальное бюджетное учреждение дополнительного образования «Детская школа искусств № 4»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ристархов Сергей 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рзагова Фатима Измаи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кина Оксана 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оглачева Ларис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сова Ирина 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асильева Ольга 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ечко Владимир 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авыдова Галина 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внар Дарья 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харова Татьяна 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4"/>
              </w:rPr>
              <w:t>Купрова Ирина 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бова Светлана 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нанкина Елена 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льженко Наталья 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лыбашева Наиля Хизбул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Шапка Юлию Иванов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  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5:43:00Z</dcterms:modified>
  <cp:revision>58</cp:revision>
  <dc:subject/>
  <dc:title>Участковая избирательная комиссия № 138 – 15 чел</dc:title>
</cp:coreProperties>
</file>