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августа 2024 г.                                                                                      № 43/322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Ставропо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val="en-US"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приме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en-US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1.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постановлением Центральной избирательной комиссии Российской Федерации от 8 июня 2022 № 86/718-8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val="en-US" w:eastAsia="ru-RU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менить Положение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е постановлением Центральной избирательной комиссии Российской Федерации от 8 июня 2022 № 86/718-8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голосования </w:t>
        <w:br/>
        <w:t>6, 7 и 8 сентября 2024 года на выборах Губернатора Ставропольского края избирательных участках № 95, № 101, № 126, № 363, образованных в боль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постановление в информационно –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         </w:t>
      </w:r>
    </w:p>
    <w:p>
      <w:pPr>
        <w:pStyle w:val="Normal"/>
        <w:overflowPunct w:val="false"/>
        <w:autoSpaceDE w:val="false"/>
        <w:spacing w:lineRule="auto" w:line="216" w:before="0" w:after="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7:00Z</dcterms:created>
  <dc:creator>Админ</dc:creator>
  <dc:description/>
  <cp:keywords/>
  <dc:language>en-US</dc:language>
  <cp:lastModifiedBy>Админ</cp:lastModifiedBy>
  <cp:lastPrinted>2024-08-23T13:50:00Z</cp:lastPrinted>
  <dcterms:modified xsi:type="dcterms:W3CDTF">2024-08-27T14:39:00Z</dcterms:modified>
  <cp:revision>5</cp:revision>
  <dc:subject/>
  <dc:title/>
</cp:coreProperties>
</file>