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08 февраля 2024 г.                                                                                      № 20/187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306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  <w:br/>
      </w:r>
      <w:r>
        <w:rPr>
          <w:sz w:val="28"/>
          <w:szCs w:val="28"/>
        </w:rPr>
        <w:t>в связи с досрочным прекращением полномочий членов участковой избирательной комиссии избирательного участка № 13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качевой Дарьи Владимировны, Дудиновой Инны Владимировны, Игнатьевой Елены Анатольевны, Светличной Виктории Юрьевны, Чернова Михаила Сергеевича</w:t>
      </w:r>
      <w:r>
        <w:rPr>
          <w:color w:val="FF0000"/>
        </w:rPr>
        <w:t xml:space="preserve">, </w:t>
      </w:r>
      <w:r>
        <w:rPr>
          <w:sz w:val="28"/>
          <w:szCs w:val="28"/>
        </w:rPr>
        <w:t>согласно постановлению территориальной избирательной комиссии № 2 Промышленного района города Ставрополя от 08 февраля 2024 г. № 20/186 «Об освобождении от обязанностей членов участковой избирательной комиссии избирательного участка № 1306 с правом решающего голоса Букачевой Д.В., Дудиновой И.В., Игнатьевой Е.А., Светличной В.Ю., Чернова М.С.», 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3" w:firstLine="703"/>
        <w:jc w:val="both"/>
        <w:rPr>
          <w:sz w:val="28"/>
          <w:szCs w:val="28"/>
        </w:rPr>
      </w:pPr>
      <w:r>
        <w:rPr>
          <w:sz w:val="28"/>
        </w:rPr>
        <w:t>Назначить членами участковой избирательной комиссии избирательного участка № 1306 (далее - Комиссия) из резерва составов участковых избирательных комиссий территориальной избирательной комиссии № 2 Промышленного района города Ставрополя Бабыкину Марию Сергеевн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Алифиренко Дениса Викторовича,  Баранову Александру Михайловну, Дмитрян Сергея Викторовича, Карташева Игоря Владимировича</w:t>
      </w:r>
      <w:r>
        <w:rPr/>
        <w:t>.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копию настоящего постановления в  Комиссию. 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  <w:t>4. Размести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    </w:t>
      </w:r>
    </w:p>
    <w:p>
      <w:pPr>
        <w:sectPr>
          <w:type w:val="nextPage"/>
          <w:pgSz w:w="11906" w:h="16838"/>
          <w:pgMar w:left="1985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28" w:right="3" w:hanging="0"/>
        <w:jc w:val="both"/>
        <w:rPr>
          <w:b/>
          <w:b/>
          <w:bCs/>
          <w:szCs w:val="20"/>
          <w:vertAlign w:val="superscript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Е.А. Гончаренко </w:t>
      </w:r>
      <w:r>
        <w:rPr>
          <w:b/>
        </w:rPr>
        <w:t xml:space="preserve"> </w:t>
        <w:tab/>
        <w:tab/>
        <w:tab/>
      </w:r>
    </w:p>
    <w:p>
      <w:pPr>
        <w:pStyle w:val="Normal"/>
        <w:spacing w:lineRule="exact" w:line="24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0"/>
          <w:szCs w:val="20"/>
        </w:rPr>
        <w:t>к постановлению территориальной избирательной комиссии  Промышленного района города Ставрополя от 29.10.2020 № 120/1113  (с изменениями, внесенными постановлением территориальной избирательной комиссией Промышленного района города Ставрополя от 17.07.2021 № 14/105, от 19.08.2021 № 35/339, постановлением территориальной избирательной комиссии № 2 Промышленного района г. Ставрополя от 09.06.2023 № 8/77, от 10.11.202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№ 11/95, </w:t>
      </w:r>
    </w:p>
    <w:p>
      <w:pPr>
        <w:pStyle w:val="Normal"/>
        <w:spacing w:lineRule="exact" w:line="24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8.02.2024 № 20/187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306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осударственное бюджетное учреждение культуры Ставропольского края «Музейно-выставочный комплекс «Моя страна. Моя история» (ул. Западный обход, 58В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0"/>
          <w:szCs w:val="20"/>
        </w:rPr>
      </w:pPr>
      <w:r>
        <w:rPr>
          <w:sz w:val="28"/>
          <w:szCs w:val="28"/>
        </w:rPr>
        <w:t>Срок полномочий пять лет (2020 - 2025 гг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5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иренко Денис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СТАВРОПОЛЬСКОЕ КРАЕВОЕ ОТДЕЛЕНИЕ Политической партии КОММУНИСТИЧЕСКАЯ ПАРТИЯ </w:t>
            </w:r>
            <w:r>
              <w:rPr/>
              <w:t>КОММУНИСТЫ РОССИИ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абыкина Мар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рание избирателей по месту работы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ыкина Наталья Дмит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жительства 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Жан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лександр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Елена Дмит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ченко Гали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ган Анжелика Абдулкад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 избирателей по месту работы 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ян Сергей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Региональное отделение политической партии «</w:t>
            </w:r>
            <w:r>
              <w:rPr/>
              <w:t>Партия Возрождения России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волокина Оль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ев Игорь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ченко Юли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Елизавет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сетян Нелли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атья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Ольг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b/>
      <w:bCs/>
      <w:color w:val="000000"/>
      <w:sz w:val="3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2:00Z</dcterms:created>
  <dc:creator>TIK</dc:creator>
  <dc:description/>
  <cp:keywords/>
  <dc:language>en-US</dc:language>
  <cp:lastModifiedBy>Админ</cp:lastModifiedBy>
  <cp:lastPrinted>2024-09-23T18:07:00Z</cp:lastPrinted>
  <dcterms:modified xsi:type="dcterms:W3CDTF">2024-09-23T15:08:00Z</dcterms:modified>
  <cp:revision>17</cp:revision>
  <dc:subject/>
  <dc:title>ТЕРРИТОРИАЛЬНАЯ ИЗБИРАТЕЛЬНАЯ КОМИССИЯ ПРОМЫШЛЕННОГО РАЙОНА ГОРОДА СТАВРОПОЛЯ</dc:title>
</cp:coreProperties>
</file>