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6 декабря 2023 г.                   г. Ставрополь                                           № 81/663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ов участковой избирательной комиссии избирательного участка № 1281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ов участковой избирательной комиссий с правом решающего голоса избирательного участка № 1281</w:t>
      </w:r>
      <w:r>
        <w:rPr>
          <w:szCs w:val="28"/>
        </w:rPr>
        <w:t xml:space="preserve"> Гальвас Марины Геннадьевны и Гальвас Светланы Валентиновны, согласно постановлению территориальной избирательной комиссии Промышленного района города Ставрополя </w:t>
        <w:br/>
        <w:t xml:space="preserve">от 26 декабря 2023 г. № 81/658 «Об освобождении от обязанностей </w:t>
      </w:r>
      <w:r>
        <w:rPr>
          <w:bCs/>
          <w:szCs w:val="28"/>
        </w:rPr>
        <w:t>членов участковой избирательной комиссии с правом решающего голоса избирательного участка № 1281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281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>
          <w:bCs/>
        </w:rPr>
      </w:pPr>
      <w:r>
        <w:rPr>
          <w:bCs/>
        </w:rPr>
        <w:t>Морочко Светлану Михайловну,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Милованову Ольгу Анатоль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81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pacing w:lineRule="exact" w:line="240"/>
        <w:ind w:left="5954" w:hanging="0"/>
        <w:jc w:val="center"/>
        <w:rPr/>
      </w:pPr>
      <w:r>
        <w:rPr>
          <w:sz w:val="20"/>
        </w:rPr>
        <w:t>к постановлению территориальной избирательной комиссии  Промышленного района города Ставрополя от 18.11.2022 № 69/536 (с изменениями, внесенными постановлением территориальной избирательной комиссии Промышленного района города Ставрополя, от 26.12.2023 № 81/66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Список членов участковой избирательной комиссии избирательного участка № 1281 </w:t>
        <w:br/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есто расположения - город Ставрополь, улица Родосская, дом 2, </w:t>
      </w:r>
      <w:r>
        <w:rPr>
          <w:rStyle w:val="StrongEmphasis"/>
          <w:b w:val="false"/>
          <w:szCs w:val="28"/>
        </w:rPr>
        <w:t>Общество с ограниченной ответственностью «Управляющая компания «Комфорт Сервис 1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рок полномочий пять лет (2022 - 2027 гг.)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ева Ин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м отделением в Ставропольском крае политической партии «Партия прогрес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илова Елена Юр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качева Виктори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ИМ КРАЕВЫМ ОТДЕЛЕНИЕМ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а Ирина Викто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ток Ольга Александ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тавропольским местным отделением Всероссийской политической партии «ЕДИНАЯ РОССИЯ» в Ставропольском кра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мышёва Ольг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Милованову Ольгу Анатолье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Морочко Светлану Михайло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а Ан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а Людмила Анато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Региональным отделением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но Антони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кина Евген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м отделением в Ставропольском крае политической партии «Демократическая партия России»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 xml:space="preserve">                                  </w:t>
      </w:r>
      <w:r>
        <w:rPr>
          <w:b w:val="false"/>
          <w:bCs/>
          <w:sz w:val="28"/>
          <w:szCs w:val="28"/>
        </w:rPr>
        <w:t>Н.С. Нерушев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12-26T12:39:00Z</dcterms:modified>
  <cp:revision>53</cp:revision>
  <dc:subject/>
  <dc:title>Участковая избирательная комиссия № 138 – 15 чел</dc:title>
</cp:coreProperties>
</file>