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9 июля 2016 года                          г. Ставрополь                                  № 18/18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седьмого созыва по одномандатному избирательному округу № 20 Желеву Сергею Николаевичу</w:t>
      </w:r>
    </w:p>
    <w:p>
      <w:pPr>
        <w:pStyle w:val="Normal"/>
        <w:spacing w:lineRule="exact" w:line="240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4.05.2016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города Ставрополя от 24.06.2016 № 43/134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седьмого созыва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Желеву Сергею Николаевичу, кандидату в депутаты Ставропольской городской Думы седьмого созыва по одномандатному избирательному округу № 20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/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   Л.В. Федоренко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rFonts w:eastAsia="Times New Roman"/>
          <w:b w:val="false"/>
          <w:bCs w:val="false"/>
          <w:vertAlign w:val="superscript"/>
        </w:rPr>
        <w:t xml:space="preserve">  </w:t>
      </w:r>
      <w:r>
        <w:rPr>
          <w:b w:val="false"/>
          <w:bCs w:val="false"/>
          <w:vertAlign w:val="superscript"/>
        </w:rPr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 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Корнейчук Анна Николаевна</cp:lastModifiedBy>
  <cp:lastPrinted>2016-07-19T13:11:00Z</cp:lastPrinted>
  <dcterms:modified xsi:type="dcterms:W3CDTF">2016-07-19T10:12:00Z</dcterms:modified>
  <cp:revision>85</cp:revision>
  <dc:subject/>
  <dc:title>ТЕРРИТОРИАЛЬНАЯ ИЗБИРАТЕЛЬНАЯ КОМИССИЯ ПРОМЫШЛЕННОГО РАЙОНА ГОРОДА СТАВРОПОЛЯ</dc:title>
</cp:coreProperties>
</file>