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tabs>
          <w:tab w:val="clear" w:pos="708"/>
          <w:tab w:val="left" w:pos="5812" w:leader="none"/>
        </w:tabs>
        <w:overflowPunct w:val="false"/>
        <w:autoSpaceDE w:val="false"/>
        <w:spacing w:lineRule="auto" w:line="216" w:before="0" w:after="0"/>
        <w:textAlignment w:val="baseline"/>
        <w:rPr>
          <w:color w:val="000000"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3 июня 2025 г.                                г. Ставрополь                                    № 123/834</w:t>
      </w:r>
    </w:p>
    <w:p>
      <w:pPr>
        <w:pStyle w:val="Normal"/>
        <w:spacing w:lineRule="auto" w:line="216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/>
        <w:t xml:space="preserve">О внесении изменений в постановление территориальной избирательной комиссии Промышленного района города Ставрополя от 04 марта 2025 г. </w:t>
        <w:br/>
        <w:t>№ 118/819 «Об определении схемы одномандатных избирательных округов для проведения выборов депутатов Ставропольской городской Думы»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В соответствии с постановлением администрации города Ставрополя от 18 июня 2025 года № 1250 «Об изменении наименования улицы города Ставрополя»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территориальной избирательной комиссии Промышленного района города Ставрополя от 04 марта 2025 г. № 118/819 «Об определении схемы одномандатных избирательных округов для проведения выборов депутатов Ставропольской городской Думы» следующие изменен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избирательном округе №14 в границах округа слова </w:t>
        <w:br/>
        <w:t xml:space="preserve">«2 Промышленная полностью» заменить словами «Назара Енина </w:t>
        <w:br/>
        <w:t>(2 Промышленная) полностью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править настоящее постановление в Ставропольскую городскую Думу для внесения изменений в установленном порядк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13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13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Алла</dc:creator>
  <dc:description/>
  <cp:keywords/>
  <dc:language>en-US</dc:language>
  <cp:lastModifiedBy>Админ</cp:lastModifiedBy>
  <cp:lastPrinted>2025-05-22T12:39:00Z</cp:lastPrinted>
  <dcterms:modified xsi:type="dcterms:W3CDTF">2025-06-23T08:49:00Z</dcterms:modified>
  <cp:revision>11</cp:revision>
  <dc:subject/>
  <dc:title>Участковая избирательная комиссия № 138 – 15 чел</dc:title>
</cp:coreProperties>
</file>