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21 августа 2025 г.                                                                                   № 78/489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28" w:right="6" w:hanging="28"/>
        <w:jc w:val="center"/>
        <w:rPr>
          <w:sz w:val="28"/>
        </w:rPr>
      </w:pPr>
      <w:r>
        <w:rPr>
          <w:sz w:val="28"/>
        </w:rPr>
        <w:t>О назначении членов участковой избирательной комиссии избирательного участка № 100 с правом решающего голоса</w:t>
      </w:r>
    </w:p>
    <w:p>
      <w:pPr>
        <w:pStyle w:val="Normal"/>
        <w:ind w:left="28" w:right="3"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В соответствии с пунктом 11 статьи 29, пунктом 3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ов участковой избирательной комиссии избирательного участка № 100 Мухиной Арины Александровны, Суховеевой Ангелины Владимировны, согласно постановлению территориальной избирательной комиссии № 2 Промышленного района города Ставрополя от 21 августа 2025 г. № 78/488 «Об освобождении от обязанностей членов участковой избирательной комиссии избирательного участка № 100 с правом решающего голоса Мухиной А.А., Суховеевой А.В.»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firstLine="680"/>
        <w:jc w:val="both"/>
        <w:rPr>
          <w:color w:val="FB290D"/>
          <w:sz w:val="28"/>
        </w:rPr>
      </w:pPr>
      <w:r>
        <w:rPr>
          <w:sz w:val="28"/>
        </w:rPr>
        <w:t xml:space="preserve">1. Назначить членами участковой избирательной комиссии избирательного участка № 100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color w:val="000000"/>
          <w:sz w:val="28"/>
        </w:rPr>
        <w:t>Корабейникова Руслана Витальевича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Насыпайко Светлану Анатольевну</w:t>
      </w:r>
      <w:r>
        <w:rPr>
          <w:sz w:val="28"/>
        </w:rPr>
        <w:t>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 xml:space="preserve">4.  Направить копию настоящего постановления в Комиссию.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5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4536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4536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4536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4536" w:hanging="0"/>
        <w:jc w:val="center"/>
        <w:outlineLvl w:val="1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4536" w:hanging="0"/>
        <w:jc w:val="center"/>
        <w:outlineLvl w:val="1"/>
        <w:rPr/>
      </w:pPr>
      <w:r>
        <w:rPr>
          <w:sz w:val="22"/>
        </w:rPr>
        <w:t xml:space="preserve">к постановлению территориальной избирательной комиссии № 2 Промышленного района города Ставрополя от 02.06.2023 г. № 7/33 </w:t>
        <w:br/>
        <w:t xml:space="preserve">(с изменениями, внесенными постановлением территориальной избирательной комиссии № 2 Промышленного района города Ставрополя </w:t>
        <w:br/>
        <w:t>от 09.08.2024 № 40/284, 05.02.2025 № 52/340, 21.08.2025 № 78/489)</w:t>
      </w:r>
    </w:p>
    <w:p>
      <w:pPr>
        <w:pStyle w:val="Normal"/>
        <w:widowControl w:val="false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Список членов участковой избирательной комиссии избирательного участка № 100 с правом решающего голос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Место нахождения участковой избирательной комиссии и помещения для голосования: муниципальное бюджетное учреждение дополнительного образования «Детская школа искусств» города Ставрополя </w:t>
        <w:br/>
        <w:t>(ул. Дзержинского, 231а)</w:t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Количественный состав комиссии - 16 член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Срок полномочий пять лет (2023 - 2028 гг.)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4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02"/>
        <w:gridCol w:w="523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Ася Эдуард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инограденко Нина </w:t>
              <w:br/>
              <w:t>Григорье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уев Лев Николаеви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вропольское региональное отделение Политической партии ЛДПР – Либерально-демократической партии России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ейников Руслан Вита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СКОЕ КРАЕВОЕ ОТДЕЛЕНИЕ Политической партии КОММУНИСТИЧЕСКАЯ ПАРТИЯ КОММУНИСТЫ РОССИИ 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Людмила Николае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айко Светлана Анатолье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D821" w:val="clear"/>
              </w:rPr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hd w:fill="FFD821" w:val="clear"/>
              </w:rPr>
            </w:pPr>
            <w:r>
              <w:rPr>
                <w:shd w:fill="FFD821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гова Алина Аркадье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Юлия Василье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ва Вера Геннадье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мородина Ирина Борис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Темченко Анжелика Исфандияр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вропольское местное отделение Всероссийской политической партии «ЕДИНАЯ РОССИЯ» в Ставропольском кра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ьшова Мария Александр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еркина Евгения Петр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еркина Наталья Владимир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Шеховцова Галина Анатолье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Шипилова Галина Алексее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64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1">
    <w:name w:val="Содерж"/>
    <w:qFormat/>
    <w:rPr>
      <w:sz w:val="28"/>
    </w:rPr>
  </w:style>
  <w:style w:type="character" w:styleId="9">
    <w:name w:val="Оглавление 9 Знак"/>
    <w:qFormat/>
    <w:rPr/>
  </w:style>
  <w:style w:type="character" w:styleId="Style12">
    <w:name w:val="Цитата Знак"/>
    <w:qFormat/>
    <w:rPr>
      <w:b/>
      <w:sz w:val="28"/>
    </w:rPr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00:00Z</dcterms:created>
  <dc:creator>Администратор</dc:creator>
  <dc:description/>
  <dc:language>en-US</dc:language>
  <cp:lastModifiedBy>Админ</cp:lastModifiedBy>
  <dcterms:modified xsi:type="dcterms:W3CDTF">2025-08-19T15:10:00Z</dcterms:modified>
  <cp:revision>5</cp:revision>
  <dc:subject/>
  <dc:title/>
</cp:coreProperties>
</file>