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4 марта 2025 г.                                                                                  № 118/821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июня 2023 г № 76/563 «О формировании участковой избирательной комиссии избирательного участка № 123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23 с правом решающего голоса </w:t>
      </w:r>
      <w:r>
        <w:rPr>
          <w:bCs/>
          <w:sz w:val="28"/>
          <w:szCs w:val="28"/>
        </w:rPr>
        <w:t>Плешаковой Олеси Юрьевны</w:t>
      </w:r>
      <w:r>
        <w:rPr>
          <w:sz w:val="28"/>
          <w:szCs w:val="28"/>
        </w:rPr>
        <w:t>, назначенной в состав участковой избирательной комиссии избирательного участка № 123 постановлением территориальной избирательной комиссии Промышленного района города Ставрополя от 02 июня 2023 г № 76/563 «О формировании участковой избирательной комиссии избирательного участка № 123», в соответствии с постановлением избирательной комиссии Ставропольского края от 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июня 2023 г № 76/563 «О формировании участковой избирательной комиссии избирательного участка № 123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</w:t>
      </w:r>
      <w:r>
        <w:rPr>
          <w:bCs/>
          <w:sz w:val="28"/>
        </w:rPr>
        <w:t>Плешакова Олеся Юрьевна</w:t>
      </w:r>
      <w:r>
        <w:rPr>
          <w:sz w:val="28"/>
        </w:rPr>
        <w:t>» словами «</w:t>
      </w:r>
      <w:r>
        <w:rPr>
          <w:bCs/>
          <w:sz w:val="28"/>
        </w:rPr>
        <w:t>Ратке Олеся Юрьевна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  <w:szCs w:val="28"/>
        </w:rPr>
        <w:t xml:space="preserve">Приложение к постановлению территориальной избирательной комиссии Промышленного района города Ставрополя </w:t>
        <w:br/>
        <w:t>от 02 июня 2023 г № 76/563 «О формировании участковой избирательной комиссии избирательного участка № 123» изложить в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  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/>
      </w:pPr>
      <w:r>
        <w:rPr>
          <w:sz w:val="20"/>
          <w:szCs w:val="20"/>
        </w:rPr>
        <w:t>к постановлению территориальной избирательной комиссии  Промышленного района города Ставрополя от 02.06.2023 № 76/563</w:t>
        <w:br/>
        <w:t xml:space="preserve">(с изменениями, внесенными постановлением территориальной избирательной комиссией Промышленного района города Ставрополя от 26.12.2023 № 81/668, от 03.09.2024 № 107/795, </w:t>
        <w:br/>
        <w:t>от 04.03.2025 № 118/821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2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о расположения - город Ставрополь, улица 50 лет ВЛКСМ, дом 49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Татьяна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Юрий 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ская Ольг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ский Станислав Игор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ова Мадина Карамал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Любовь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Пол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Ратке Олеся 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чанинов Андрей 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чанинова Татьяна 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а Галина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а Екатер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Наталья 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рыкова Мария 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цева Алин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Юлия Вячесла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                        </w:t>
      </w:r>
      <w:r>
        <w:rPr>
          <w:bCs/>
          <w:sz w:val="28"/>
          <w:szCs w:val="28"/>
        </w:rPr>
        <w:t>Н.С. Нерушева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4-09-20T16:51:00Z</cp:lastPrinted>
  <dcterms:modified xsi:type="dcterms:W3CDTF">2025-03-04T09:57:00Z</dcterms:modified>
  <cp:revision>33</cp:revision>
  <dc:subject/>
  <dc:title>ТЕРРИТОРИАЛЬНАЯ ИЗБИРАТЕЛЬНАЯ КОМИССИЯ ПРОМЫШЛЕННОГО РАЙОНА ГОРОДА СТАВРОПОЛЯ</dc:title>
</cp:coreProperties>
</file>