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4 марта 2025 г.                                                                                  № 118/820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 № 76/564 «О формировании участковой избирательной комиссии избирательного участка № 125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25 с правом решающего голоса </w:t>
      </w:r>
      <w:r>
        <w:rPr>
          <w:bCs/>
          <w:sz w:val="28"/>
          <w:szCs w:val="28"/>
        </w:rPr>
        <w:t>Цыганюк Елены Юрьевны</w:t>
      </w:r>
      <w:r>
        <w:rPr>
          <w:sz w:val="28"/>
          <w:szCs w:val="28"/>
        </w:rPr>
        <w:t xml:space="preserve">, назначенной в состав участковой избирательной комиссии избирательного участка № 125 постановлением территориальной избирательной комиссии Промышленного района города Ставрополя </w:t>
        <w:br/>
        <w:t xml:space="preserve">от 02 июня 2023 г № 76/564 «О формировании участковой избирательной комиссии избирательного участка № 125», в соответствии с постановлением избирательной комиссии Ставропольского края от 16 ноября 2022 г. </w:t>
        <w:br/>
        <w:t>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 № 76/564 «О формировании участковой избирательной комиссии избирательного участка № 125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</w:t>
      </w:r>
      <w:r>
        <w:rPr>
          <w:bCs/>
          <w:sz w:val="28"/>
        </w:rPr>
        <w:t>Цыганюк Елена Юрьевна</w:t>
      </w:r>
      <w:r>
        <w:rPr>
          <w:sz w:val="28"/>
        </w:rPr>
        <w:t>» словами «</w:t>
      </w:r>
      <w:r>
        <w:rPr>
          <w:bCs/>
          <w:sz w:val="28"/>
        </w:rPr>
        <w:t>Крысь Елена Юрьев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02 июня 2023 г № 76/564 «О формировании участковой избирательной комиссии избирательного участка № 125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избирательной комиссии  Промышленного района города Ставрополя от 02.06.2023 </w:t>
        <w:br/>
        <w:t>№ 76/564(с изменениями, внесенными постановлением территориальной избирательной комиссией Промышленного района города Ставрополя от 09.08.2024 № 104/779, от 04.03.2025 № 118/820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хамедова Зульфия Гельмет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Ирина 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юдмил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 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ич Наталья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Анн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Ксения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Наталья 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Татья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ева Я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лена Рудоль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ристи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лександра 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Крысь Еле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Тамар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Рюзана Нургазы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5-03-04T09:52:00Z</dcterms:modified>
  <cp:revision>32</cp:revision>
  <dc:subject/>
  <dc:title>ТЕРРИТОРИАЛЬНАЯ ИЗБИРАТЕЛЬНАЯ КОМИССИЯ ПРОМЫШЛЕННОГО РАЙОНА ГОРОДА СТАВРОПОЛЯ</dc:title>
</cp:coreProperties>
</file>