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6" w:type="dxa"/>
        <w:jc w:val="left"/>
        <w:tblInd w:w="47" w:type="dxa"/>
        <w:tblLayout w:type="fixed"/>
        <w:tblCellMar>
          <w:top w:w="0" w:type="dxa"/>
          <w:left w:w="108" w:type="dxa"/>
          <w:bottom w:w="0" w:type="dxa"/>
          <w:right w:w="108" w:type="dxa"/>
        </w:tblCellMar>
      </w:tblPr>
      <w:tblGrid>
        <w:gridCol w:w="9876"/>
        <w:gridCol w:w="4800"/>
      </w:tblGrid>
      <w:tr>
        <w:trPr/>
        <w:tc>
          <w:tcPr>
            <w:tcW w:w="987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решению</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й городской Дум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28 мая 2025 г. № 425</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spacing w:lineRule="exact" w:line="240" w:before="0" w:after="0"/>
        <w:jc w:val="center"/>
        <w:rPr/>
      </w:pPr>
      <w:r>
        <w:rPr>
          <w:rFonts w:cs="Times New Roman" w:ascii="Times New Roman" w:hAnsi="Times New Roman"/>
          <w:sz w:val="28"/>
          <w:szCs w:val="28"/>
        </w:rPr>
        <w:t>бюджета города Ставрополя по ведомственной структуре расходов за 2024 год</w:t>
      </w:r>
    </w:p>
    <w:p>
      <w:pPr>
        <w:pStyle w:val="Normal"/>
        <w:spacing w:lineRule="exact"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 руб.)</w:t>
      </w:r>
    </w:p>
    <w:tbl>
      <w:tblPr>
        <w:tblW w:w="14742" w:type="dxa"/>
        <w:jc w:val="left"/>
        <w:tblInd w:w="-5" w:type="dxa"/>
        <w:tblLayout w:type="fixed"/>
        <w:tblCellMar>
          <w:top w:w="0" w:type="dxa"/>
          <w:left w:w="108" w:type="dxa"/>
          <w:bottom w:w="0" w:type="dxa"/>
          <w:right w:w="108" w:type="dxa"/>
        </w:tblCellMar>
      </w:tblPr>
      <w:tblGrid>
        <w:gridCol w:w="7797"/>
        <w:gridCol w:w="567"/>
        <w:gridCol w:w="428"/>
        <w:gridCol w:w="422"/>
        <w:gridCol w:w="1418"/>
        <w:gridCol w:w="567"/>
        <w:gridCol w:w="1275"/>
        <w:gridCol w:w="1276"/>
        <w:gridCol w:w="992"/>
      </w:tblGrid>
      <w:tr>
        <w:trPr>
          <w:trHeight w:val="23" w:hRule="atLeast"/>
          <w:cantSplit w:val="true"/>
        </w:trPr>
        <w:tc>
          <w:tcPr>
            <w:tcW w:w="779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9" w:right="-108" w:hanging="0"/>
              <w:jc w:val="center"/>
              <w:rPr/>
            </w:pPr>
            <w:r>
              <w:rPr>
                <w:rFonts w:eastAsia="Times New Roman" w:cs="Times New Roman" w:ascii="Times New Roman" w:hAnsi="Times New Roman"/>
                <w:sz w:val="20"/>
                <w:szCs w:val="20"/>
                <w:lang w:eastAsia="ru-RU"/>
              </w:rPr>
              <w:t>Код</w:t>
              <w:br/>
              <w:t>ГРБС</w:t>
            </w:r>
          </w:p>
        </w:tc>
        <w:tc>
          <w:tcPr>
            <w:tcW w:w="4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42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1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tc>
        <w:tc>
          <w:tcPr>
            <w:tcW w:w="141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План бюджета города Ставрополя </w:t>
              <w:br/>
              <w:t>на 2024 год с учетом изменений</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Исполнено </w:t>
              <w:br/>
              <w:t>за 2024 год</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Процент исполне-ния к приня- тому плану</w:t>
            </w:r>
          </w:p>
        </w:tc>
      </w:tr>
    </w:tbl>
    <w:p>
      <w:pPr>
        <w:pStyle w:val="Normal"/>
        <w:spacing w:lineRule="auto" w:line="12" w:before="0" w:after="0"/>
        <w:rPr>
          <w:rFonts w:ascii="Times New Roman" w:hAnsi="Times New Roman" w:cs="Times New Roman"/>
          <w:sz w:val="2"/>
          <w:szCs w:val="2"/>
        </w:rPr>
      </w:pPr>
      <w:r>
        <w:rPr>
          <w:rFonts w:cs="Times New Roman" w:ascii="Times New Roman" w:hAnsi="Times New Roman"/>
          <w:sz w:val="2"/>
          <w:szCs w:val="2"/>
        </w:rPr>
      </w:r>
    </w:p>
    <w:tbl>
      <w:tblPr>
        <w:tblW w:w="14742" w:type="dxa"/>
        <w:jc w:val="left"/>
        <w:tblInd w:w="-5" w:type="dxa"/>
        <w:tblLayout w:type="fixed"/>
        <w:tblCellMar>
          <w:top w:w="0" w:type="dxa"/>
          <w:left w:w="51" w:type="dxa"/>
          <w:bottom w:w="0" w:type="dxa"/>
          <w:right w:w="51" w:type="dxa"/>
        </w:tblCellMar>
      </w:tblPr>
      <w:tblGrid>
        <w:gridCol w:w="7797"/>
        <w:gridCol w:w="567"/>
        <w:gridCol w:w="425"/>
        <w:gridCol w:w="425"/>
        <w:gridCol w:w="1418"/>
        <w:gridCol w:w="567"/>
        <w:gridCol w:w="1275"/>
        <w:gridCol w:w="1276"/>
        <w:gridCol w:w="992"/>
      </w:tblGrid>
      <w:tr>
        <w:trPr>
          <w:tblHeader w:val="true"/>
          <w:trHeight w:val="23" w:hRule="atLeast"/>
          <w:cantSplit w:val="true"/>
        </w:trPr>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90" w:hRule="atLeast"/>
        </w:trPr>
        <w:tc>
          <w:tcPr>
            <w:tcW w:w="7797"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вропольская городская Дума </w:t>
            </w:r>
          </w:p>
        </w:tc>
        <w:tc>
          <w:tcPr>
            <w:tcW w:w="56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 823,29</w:t>
            </w:r>
          </w:p>
        </w:tc>
        <w:tc>
          <w:tcPr>
            <w:tcW w:w="1276"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 763,88</w:t>
            </w:r>
          </w:p>
        </w:tc>
        <w:tc>
          <w:tcPr>
            <w:tcW w:w="992"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150" w:hRule="atLeast"/>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68 732,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673,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732,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673,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732,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673,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Ставропольской городской Дум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 579,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 520,3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05,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146,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05,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05,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00,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40,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374,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374,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374,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374,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представительного органа муниципально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07,8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07,8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6,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6,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6,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6,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утаты представительного органа муниципально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45,3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45,3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3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3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3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62,2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62,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3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62,2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62,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90,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90,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видение и радиовеща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0,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0,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0,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0,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4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0,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0,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0,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0,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0,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0,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9,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9,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9,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9,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4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9,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9,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9,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9,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9,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9,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 742,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4 486,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 132,8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5 877,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66,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66,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66,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66,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2 00 00000</w:t>
            </w:r>
          </w:p>
        </w:tc>
        <w:tc>
          <w:tcPr>
            <w:tcW w:w="567" w:type="dxa"/>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66,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66,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2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8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2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pPr>
            <w:r>
              <w:rPr>
                <w:rFonts w:cs="Times New Roman" w:ascii="Times New Roman" w:hAnsi="Times New Roman"/>
                <w:sz w:val="20"/>
                <w:szCs w:val="20"/>
              </w:rPr>
              <w:t>39,8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2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27,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27,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pPr>
            <w:r>
              <w:rPr>
                <w:rFonts w:cs="Times New Roman" w:ascii="Times New Roman" w:hAnsi="Times New Roman"/>
                <w:sz w:val="20"/>
                <w:szCs w:val="20"/>
              </w:rPr>
              <w:t>71 2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27,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27,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 926,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 926,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 926,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 926,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 926,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 926,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232,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232,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04,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04,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27,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27,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 141,20</w:t>
            </w:r>
          </w:p>
        </w:tc>
        <w:tc>
          <w:tcPr>
            <w:tcW w:w="1276" w:type="dxa"/>
            <w:tcBorders/>
          </w:tcPr>
          <w:p>
            <w:pPr>
              <w:pStyle w:val="Normal"/>
              <w:spacing w:lineRule="auto" w:line="240" w:before="0" w:after="0"/>
              <w:jc w:val="right"/>
              <w:rPr/>
            </w:pPr>
            <w:r>
              <w:rPr>
                <w:rFonts w:cs="Times New Roman" w:ascii="Times New Roman" w:hAnsi="Times New Roman"/>
                <w:sz w:val="20"/>
                <w:szCs w:val="20"/>
              </w:rPr>
              <w:t>150 141,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 952,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 952,8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3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76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43,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43,9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76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1,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1,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76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2,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2,4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769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769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pPr>
            <w:r>
              <w:rPr>
                <w:rFonts w:cs="Times New Roman" w:ascii="Times New Roman" w:hAnsi="Times New Roman"/>
                <w:sz w:val="20"/>
                <w:szCs w:val="20"/>
              </w:rPr>
              <w:t>98 1 00 51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51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 756,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 780,1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Б 00 00000</w:t>
            </w:r>
          </w:p>
        </w:tc>
        <w:tc>
          <w:tcPr>
            <w:tcW w:w="567" w:type="dxa"/>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антикоррупционных механизмов в кадровой работ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Б 02 206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Б 02 206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046,0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808,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046,0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808,49</w:t>
            </w:r>
          </w:p>
        </w:tc>
        <w:tc>
          <w:tcPr>
            <w:tcW w:w="992" w:type="dxa"/>
            <w:tcBorders/>
          </w:tcPr>
          <w:p>
            <w:pPr>
              <w:pStyle w:val="Normal"/>
              <w:spacing w:lineRule="auto" w:line="240" w:before="0" w:after="0"/>
              <w:jc w:val="right"/>
              <w:rPr/>
            </w:pPr>
            <w:r>
              <w:rPr>
                <w:rFonts w:cs="Times New Roman" w:ascii="Times New Roman" w:hAnsi="Times New Roman"/>
                <w:sz w:val="20"/>
                <w:szCs w:val="20"/>
              </w:rPr>
              <w:t>99,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функционирования инфраструктуры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197,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960,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азвитие и обеспечение функционирования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1 20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197,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960,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1 20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197,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960,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функционирования межведомственного электронного взаимодействия и информационных систе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48,3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48,3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азвитие и обеспечение функционирования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pPr>
            <w:r>
              <w:rPr>
                <w:rFonts w:cs="Times New Roman" w:ascii="Times New Roman" w:hAnsi="Times New Roman"/>
                <w:sz w:val="20"/>
                <w:szCs w:val="20"/>
              </w:rPr>
              <w:t>14 Б 02 20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48,3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48,3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2 20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48,3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48,3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1,4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5,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26</w:t>
            </w:r>
          </w:p>
        </w:tc>
        <w:tc>
          <w:tcPr>
            <w:tcW w:w="1276" w:type="dxa"/>
            <w:tcBorders/>
          </w:tcPr>
          <w:p>
            <w:pPr>
              <w:pStyle w:val="Normal"/>
              <w:spacing w:lineRule="auto" w:line="240" w:before="0" w:after="0"/>
              <w:jc w:val="right"/>
              <w:rPr/>
            </w:pPr>
            <w:r>
              <w:rPr>
                <w:rFonts w:cs="Times New Roman" w:ascii="Times New Roman" w:hAnsi="Times New Roman"/>
                <w:sz w:val="20"/>
                <w:szCs w:val="20"/>
              </w:rPr>
              <w:t>599,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оведение информационно-пропагандистских мероприятий по разъяснению сущности терроризма и экстремизма, их общественной опас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2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2 203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2 203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информационно-пропагандистских мероприятий, направленных на профилактику идеологии терроризм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2 S77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2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2 S77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2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профилактических мер, направленных на предупреждение экстремистской деятель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едоставление субсидий за счет бюджета города Ставрополя некоммерческим организациям на поддержку социокультурных проектов, направленных на социальную и культурную адаптацию мигрантов, профилактику межнациональных (межэтнических) конфликт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3 602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3 602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Реализация профилактических мероприятий, направленных на предупреждение правонарушений на территории города Ставропол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9</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едупреждение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4 206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pPr>
            <w:r>
              <w:rPr>
                <w:rFonts w:cs="Times New Roman" w:ascii="Times New Roman" w:hAnsi="Times New Roman"/>
                <w:sz w:val="20"/>
                <w:szCs w:val="20"/>
              </w:rPr>
              <w:t>15 2 04 206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1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ониторинг наркоситуации в городе Ставрополе на основе социологических исследований и статистических данны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pPr>
            <w:r>
              <w:rPr>
                <w:rFonts w:cs="Times New Roman" w:ascii="Times New Roman" w:hAnsi="Times New Roman"/>
                <w:sz w:val="20"/>
                <w:szCs w:val="20"/>
              </w:rPr>
              <w:t>15 3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pPr>
            <w:r>
              <w:rPr>
                <w:rFonts w:cs="Times New Roman" w:ascii="Times New Roman" w:hAnsi="Times New Roman"/>
                <w:sz w:val="20"/>
                <w:szCs w:val="20"/>
              </w:rPr>
              <w:t>15 3 01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1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азач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казач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развития казачества, привлечения членов казачьих обществ к несению службы по охране общественного порядк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Б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и казачьим обществам,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 на финансирование расходов, связанных с организацией деятельности народных дружин из числа членов казачьих общест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Б 01 600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Б 01 600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 607,9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 557,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 607,9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 557,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5,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5,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5,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5,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099,3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049,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158,2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158,2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762,3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711,9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pPr>
            <w:r>
              <w:rPr>
                <w:rFonts w:cs="Times New Roman" w:ascii="Times New Roman" w:hAnsi="Times New Roman"/>
                <w:sz w:val="20"/>
                <w:szCs w:val="20"/>
              </w:rPr>
              <w:t>71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621,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621,5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621,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621,5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1,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1,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1,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1,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406,4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723,8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406,4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723,8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проекта «Здоровые город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1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1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06,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06,9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06,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06,9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66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244,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61,9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66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pPr>
            <w:r>
              <w:rPr>
                <w:rFonts w:cs="Times New Roman" w:ascii="Times New Roman" w:hAnsi="Times New Roman"/>
                <w:sz w:val="20"/>
                <w:szCs w:val="20"/>
              </w:rPr>
              <w:t>14 093,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419,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66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3</w:t>
            </w:r>
          </w:p>
        </w:tc>
        <w:tc>
          <w:tcPr>
            <w:tcW w:w="1276" w:type="dxa"/>
            <w:tcBorders/>
          </w:tcPr>
          <w:p>
            <w:pPr>
              <w:pStyle w:val="Normal"/>
              <w:spacing w:lineRule="auto" w:line="240" w:before="0" w:after="0"/>
              <w:jc w:val="right"/>
              <w:rPr/>
            </w:pPr>
            <w:r>
              <w:rPr>
                <w:rFonts w:cs="Times New Roman" w:ascii="Times New Roman" w:hAnsi="Times New Roman"/>
                <w:sz w:val="20"/>
                <w:szCs w:val="20"/>
              </w:rPr>
              <w:t>476,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материально-технического обеспечения деятельности народной дружины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материально-технического обеспечения деятельности народной дружины города Ставрополя, в том числе материальное стимулирование ее чле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3 201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3 201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3 201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250,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250,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250,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250,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жильем насе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576,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576,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ереселение граждан из аварийного жилищного фонд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576,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576,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мероприятий по выплате собственникам помещений, находящихся в аварийных многоквартирных домах жилищного фонда города Ставрополя, возмещения за помещения, изымаемые для муниципальных нужд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576,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576,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Обеспечение устойчивого сокращения непригодного для проживания жилищного фонд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2 F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576,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576,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жилых помещений, признанных непригодными для проживания, многоквартирных домов, признанных аварийными и подлежащими сносу или реконструк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2 F3 S8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576,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576,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2 F3 S8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576,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576,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73,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73,6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73,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73,6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собственникам помещений, находящихся в аварийных многоквартирных домах жилищного фонда города Ставрополя, возмещения за помещения, изымаемые для муниципальных нужд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9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73,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73,6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9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73,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73,6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подготовка, переподготовка и повышение квалифик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профессионального развития и личностного роста муниципальных служащи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Б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профессионального уровня муниципальных служащи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Б 01 204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Б 01 204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60</w:t>
            </w:r>
          </w:p>
        </w:tc>
        <w:tc>
          <w:tcPr>
            <w:tcW w:w="1276" w:type="dxa"/>
            <w:tcBorders/>
          </w:tcPr>
          <w:p>
            <w:pPr>
              <w:pStyle w:val="Normal"/>
              <w:spacing w:lineRule="auto" w:line="240" w:before="0" w:after="0"/>
              <w:jc w:val="right"/>
              <w:rPr/>
            </w:pPr>
            <w:r>
              <w:rPr>
                <w:rFonts w:cs="Times New Roman" w:ascii="Times New Roman" w:hAnsi="Times New Roman"/>
                <w:sz w:val="20"/>
                <w:szCs w:val="20"/>
              </w:rPr>
              <w:t>971,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750,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750,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видение и радиовеща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Информирование населения города Ставрополя о деятельности администрации города Ставрополя через средства массовой информ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276,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276,90</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276,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276,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276,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276,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Информирование населения города Ставрополя о деятельности администрации города Ставрополя через средства массовой информ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2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2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2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2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2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25,00</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фициальное опубликование муниципальных правовых актов города Ставрополя в газете «Вечерний Ставрополь»</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51,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51,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фициальное опубликование муниципальных правовых актов города Ставрополя в газете «Вечерний Ставрополь»</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4 987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51,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51,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4 987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51,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51,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18 713,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6 951,3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1 169 054,1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1 051,8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9 054,1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1 051,8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016,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417,0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016,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417,0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эффективного выполнения полномочий по управлению и распоряжению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1,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1,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567" w:type="dxa"/>
            <w:tcBorders/>
          </w:tcPr>
          <w:p>
            <w:pPr>
              <w:pStyle w:val="Normal"/>
              <w:spacing w:lineRule="auto" w:line="240" w:before="0" w:after="0"/>
              <w:jc w:val="center"/>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1 203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1,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1,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1 203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56,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56,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1 203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5,00</w:t>
            </w:r>
          </w:p>
        </w:tc>
        <w:tc>
          <w:tcPr>
            <w:tcW w:w="1276" w:type="dxa"/>
            <w:tcBorders/>
          </w:tcPr>
          <w:p>
            <w:pPr>
              <w:pStyle w:val="Normal"/>
              <w:spacing w:lineRule="auto" w:line="240" w:before="0" w:after="0"/>
              <w:jc w:val="right"/>
              <w:rPr/>
            </w:pPr>
            <w:r>
              <w:rPr>
                <w:rFonts w:cs="Times New Roman" w:ascii="Times New Roman" w:hAnsi="Times New Roman"/>
                <w:sz w:val="20"/>
                <w:szCs w:val="20"/>
              </w:rPr>
              <w:t>70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54,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855,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олучение рыночной оценки стоимости недвижимого имущества, находящегося в муниципальной собственности города Ставрополя, и подготовку технической документации на объекты недвижимого имуще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00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16,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07,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00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16,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07,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содержание объектов муниципальной казны города Ставрополя в части нежилых помещений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00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23,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04,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00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23,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04,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4,43</w:t>
            </w:r>
          </w:p>
        </w:tc>
        <w:tc>
          <w:tcPr>
            <w:tcW w:w="1276" w:type="dxa"/>
            <w:tcBorders/>
          </w:tcPr>
          <w:p>
            <w:pPr>
              <w:pStyle w:val="Normal"/>
              <w:spacing w:lineRule="auto" w:line="240" w:before="0" w:after="0"/>
              <w:jc w:val="right"/>
              <w:rPr/>
            </w:pPr>
            <w:r>
              <w:rPr>
                <w:rFonts w:cs="Times New Roman" w:ascii="Times New Roman" w:hAnsi="Times New Roman"/>
                <w:sz w:val="20"/>
                <w:szCs w:val="20"/>
              </w:rPr>
              <w:t>3 443,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4,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43,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39,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39,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39,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39,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функционирования межведомственного электронного взаимодействия и информационных систе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39,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39,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азвитие и обеспечение функционирования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2 20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39,00</w:t>
            </w:r>
          </w:p>
        </w:tc>
        <w:tc>
          <w:tcPr>
            <w:tcW w:w="1276" w:type="dxa"/>
            <w:tcBorders/>
          </w:tcPr>
          <w:p>
            <w:pPr>
              <w:pStyle w:val="Normal"/>
              <w:spacing w:lineRule="auto" w:line="240" w:before="0" w:after="0"/>
              <w:jc w:val="right"/>
              <w:rPr/>
            </w:pPr>
            <w:r>
              <w:rPr>
                <w:rFonts w:cs="Times New Roman" w:ascii="Times New Roman" w:hAnsi="Times New Roman"/>
                <w:sz w:val="20"/>
                <w:szCs w:val="20"/>
              </w:rPr>
              <w:t>3 639,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2 20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39,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39,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326,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41,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326,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41,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326,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41,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S0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196,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911,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S0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196,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911,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по управлению муниципальным имуществом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 265,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 902,40</w:t>
            </w:r>
          </w:p>
        </w:tc>
        <w:tc>
          <w:tcPr>
            <w:tcW w:w="992" w:type="dxa"/>
            <w:tcBorders/>
          </w:tcPr>
          <w:p>
            <w:pPr>
              <w:pStyle w:val="Normal"/>
              <w:spacing w:lineRule="auto" w:line="240" w:before="0" w:after="0"/>
              <w:jc w:val="right"/>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по управлению муниципальным имуществом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 201,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 838,0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460,7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325,0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3,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3,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101,3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965,6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 707,9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 706,9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 703,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 702,8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8" w:hRule="atLeast"/>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62,2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35,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62,2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35,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70,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70,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70,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70,20</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64,3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64,3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уплату налога на добавленную стоимость в связи с реализацией муниципального имущества физическим лицам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2 00 209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64,3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64,39</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2 00 209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64,3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64,3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4 807,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 052,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4 807,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 052,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в собственность муниципального образования города Ставрополя земельных участк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1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121 489,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 489,7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1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 489,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 489,7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ос объекта капитального строительства, расположенного по адресу: город Ставрополь, улица Шпаковская, 86/1 (в том числе проектно-сметная документац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9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9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возмещения в связи с изъятием земельного участка и расположенных на нем объектов недвижимого имущества для муниципальных нужд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9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58,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58,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9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58,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58,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15,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15,6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15,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15,6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ещение собственникам стоимости земельных участков, изымаемых для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S01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3 368,1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 612,9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S01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3 368,1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 612,9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1,52</w:t>
            </w:r>
          </w:p>
        </w:tc>
        <w:tc>
          <w:tcPr>
            <w:tcW w:w="1276" w:type="dxa"/>
            <w:tcBorders/>
          </w:tcPr>
          <w:p>
            <w:pPr>
              <w:pStyle w:val="Normal"/>
              <w:spacing w:lineRule="auto" w:line="240" w:before="0" w:after="0"/>
              <w:jc w:val="right"/>
              <w:rPr/>
            </w:pPr>
            <w:r>
              <w:rPr>
                <w:rFonts w:cs="Times New Roman" w:ascii="Times New Roman" w:hAnsi="Times New Roman"/>
                <w:sz w:val="20"/>
                <w:szCs w:val="20"/>
              </w:rPr>
              <w:t>927,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1,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1,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1,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земельными участками, расположенными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1,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адастровых работ, необходимых для постановки на государственный кадастровый учет земельных участков, расположенных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3 201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1,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3 201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1,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391,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84,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86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53,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жильем насе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86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53,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ереселение граждан из аварийного жилищного фонд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86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53,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мероприятий по выплате собственникам помещений, находящихся в аварийных многоквартирных домах жилищного фонда города Ставрополя, возмещения за помещения, изымаемые для муниципальных нужд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86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53,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Обеспечение устойчивого сокращения непригодного для проживания жилищного фонд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2 F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86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53,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жилых помещений, признанных непригодными для проживания, многоквартирных домов, признанных аварийными и подлежащими сносу или реконструк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2 F3 S8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86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53,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2 F3 S8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86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53,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ос объекта капитального строительства, расположенного по адресу: город Ставрополь, переулок Апрельский, 17 (в том числе проектно-сметная документац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9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9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81,8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81,8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81,8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81,8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pPr>
            <w:r>
              <w:rPr>
                <w:rFonts w:cs="Times New Roman" w:ascii="Times New Roman" w:hAnsi="Times New Roman"/>
                <w:sz w:val="20"/>
                <w:szCs w:val="20"/>
              </w:rPr>
              <w:t>07 2 09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81,8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хранение историко-культурного наслед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работ по сохранению объектов культурного наследия (памятников истории и культуры) народ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S64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16,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S64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16,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 653,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 022,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 653,88</w:t>
            </w:r>
          </w:p>
        </w:tc>
        <w:tc>
          <w:tcPr>
            <w:tcW w:w="1276" w:type="dxa"/>
            <w:tcBorders/>
          </w:tcPr>
          <w:p>
            <w:pPr>
              <w:pStyle w:val="Normal"/>
              <w:spacing w:lineRule="auto" w:line="240" w:before="0" w:after="0"/>
              <w:jc w:val="right"/>
              <w:rPr/>
            </w:pPr>
            <w:r>
              <w:rPr>
                <w:rFonts w:cs="Times New Roman" w:ascii="Times New Roman" w:hAnsi="Times New Roman"/>
                <w:sz w:val="20"/>
                <w:szCs w:val="20"/>
              </w:rPr>
              <w:t>209 022,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жильем насе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 653,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 022,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жильем молодых семе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 653,88</w:t>
            </w:r>
          </w:p>
        </w:tc>
        <w:tc>
          <w:tcPr>
            <w:tcW w:w="1276" w:type="dxa"/>
            <w:tcBorders/>
          </w:tcPr>
          <w:p>
            <w:pPr>
              <w:pStyle w:val="Normal"/>
              <w:spacing w:lineRule="auto" w:line="240" w:before="0" w:after="0"/>
              <w:jc w:val="right"/>
              <w:rPr/>
            </w:pPr>
            <w:r>
              <w:rPr>
                <w:rFonts w:cs="Times New Roman" w:ascii="Times New Roman" w:hAnsi="Times New Roman"/>
                <w:sz w:val="20"/>
                <w:szCs w:val="20"/>
              </w:rPr>
              <w:t>209 022,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Выдача свидетельств (извещений) молодым семь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 653,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 022,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молодым семьям социальных выплат на приобретение (строительство) жиль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1 01 L49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8 631,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76,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1 01 L49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31,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76,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молодым семьям социальных выплат на приобретение (строительство) жиль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pPr>
            <w:r>
              <w:rPr>
                <w:rFonts w:cs="Times New Roman" w:ascii="Times New Roman" w:hAnsi="Times New Roman"/>
                <w:sz w:val="20"/>
                <w:szCs w:val="20"/>
              </w:rPr>
              <w:t>06 1 01 S49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 021,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 445,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1 01 S49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 021,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 445,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финансов и бюджет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 633,8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182,9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 447,4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996,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 582,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 557,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финансов и бюджет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 582,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 557,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финансов и бюджет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 582,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 557,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62,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36,8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73,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70,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35,1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13,1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3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 934,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 934,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 930,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 930,6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85,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85,5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85,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85,5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7 493,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7 493,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7 493,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7 493,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7 493,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372,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9,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финансов и бюджет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финансов и бюджет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885,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885,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6,3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6,3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49,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5" w:type="dxa"/>
            <w:tcBorders/>
          </w:tcPr>
          <w:p>
            <w:pPr>
              <w:pStyle w:val="Normal"/>
              <w:spacing w:lineRule="auto" w:line="240" w:before="0" w:after="0"/>
              <w:jc w:val="right"/>
              <w:rPr/>
            </w:pPr>
            <w:r>
              <w:rPr>
                <w:rFonts w:cs="Times New Roman" w:ascii="Times New Roman" w:hAnsi="Times New Roman"/>
                <w:sz w:val="20"/>
                <w:szCs w:val="20"/>
              </w:rPr>
              <w:t>2 849,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выплаты минимального размера оплаты труд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0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86,9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0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86,9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ициативных проект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1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3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1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86,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86,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86,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86,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муниципальными финансами и муниципальным долгом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86,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86,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муниципальными финансами и муниципальным долгом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86,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86,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воевременное исполнение обязательств по обслуживанию и погашению муниципального долга»</w:t>
            </w:r>
          </w:p>
        </w:tc>
        <w:tc>
          <w:tcPr>
            <w:tcW w:w="567" w:type="dxa"/>
            <w:tcBorders/>
          </w:tcPr>
          <w:p>
            <w:pPr>
              <w:pStyle w:val="Normal"/>
              <w:spacing w:lineRule="auto" w:line="240" w:before="0" w:after="0"/>
              <w:jc w:val="center"/>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Б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86,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86,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Б 01 2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86,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86,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Б 01 2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86,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186,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экономического развития и торговли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 803,3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 443,1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 123,9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 036,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 123,9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 036,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 541,8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 465,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здание благоприятных условий для экономического развит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31,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31,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международного, межрегионального и межмуниципального сотрудничеств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31,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31,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членства в международных, общероссийских и региональных объединениях муниципальных образований (оплата членских взнос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03 20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31,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31,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03 20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31,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31,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развития торговой деятельности и сферы услуг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комплекса мер по обеспечению совершенствования потребительского рынка и сферы услуг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5,00</w:t>
            </w:r>
          </w:p>
        </w:tc>
        <w:tc>
          <w:tcPr>
            <w:tcW w:w="1276" w:type="dxa"/>
            <w:tcBorders/>
          </w:tcPr>
          <w:p>
            <w:pPr>
              <w:pStyle w:val="Normal"/>
              <w:spacing w:lineRule="auto" w:line="240" w:before="0" w:after="0"/>
              <w:jc w:val="right"/>
              <w:rPr/>
            </w:pPr>
            <w:r>
              <w:rPr>
                <w:rFonts w:cs="Times New Roman" w:ascii="Times New Roman" w:hAnsi="Times New Roman"/>
                <w:sz w:val="20"/>
                <w:szCs w:val="20"/>
              </w:rPr>
              <w:t>1 59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pPr>
            <w:r>
              <w:rPr>
                <w:rFonts w:cs="Times New Roman" w:ascii="Times New Roman" w:hAnsi="Times New Roman"/>
                <w:sz w:val="20"/>
                <w:szCs w:val="20"/>
              </w:rPr>
              <w:t>Расходы на предоставление муниципальному унитарному предприятию города Ставрополя «Бытсервис» субсидии в виде взноса муниципального образования города Ставрополя Ставропольского края в уставный фон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 01 601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5,00</w:t>
            </w:r>
          </w:p>
        </w:tc>
        <w:tc>
          <w:tcPr>
            <w:tcW w:w="1276" w:type="dxa"/>
            <w:tcBorders/>
          </w:tcPr>
          <w:p>
            <w:pPr>
              <w:pStyle w:val="Normal"/>
              <w:spacing w:lineRule="auto" w:line="240" w:before="0" w:after="0"/>
              <w:jc w:val="right"/>
              <w:rPr/>
            </w:pPr>
            <w:r>
              <w:rPr>
                <w:rFonts w:cs="Times New Roman" w:ascii="Times New Roman" w:hAnsi="Times New Roman"/>
                <w:sz w:val="20"/>
                <w:szCs w:val="20"/>
              </w:rPr>
              <w:t>1 59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 01 601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9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вышение результативности и эффективности предоставления государственных и муниципальных услуг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 815,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 739,1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едоставление муниципальных услуг в городе Ставрополе в электронной форм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оптимизацию и повышение качества предоставления государственных и муниципальных услуг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1 207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1 207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ониторинга удовлетворенности населения качеством и доступностью государственных и муниципальных услуг, предоставляемых органами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оптимизацию и повышение качества предоставления государственных и муниципальных услуг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2 207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2 207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ногофункционального центра предоставления государственных и муниципальных услуг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 721,2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 645,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pPr>
            <w:r>
              <w:rPr>
                <w:rFonts w:cs="Times New Roman" w:ascii="Times New Roman" w:hAnsi="Times New Roman"/>
                <w:sz w:val="20"/>
                <w:szCs w:val="20"/>
              </w:rPr>
              <w:t>12 4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 026,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 950,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 558,8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 558,8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pPr>
            <w:r>
              <w:rPr>
                <w:rFonts w:cs="Times New Roman" w:ascii="Times New Roman" w:hAnsi="Times New Roman"/>
                <w:sz w:val="20"/>
                <w:szCs w:val="20"/>
              </w:rPr>
              <w:t>12 4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333,0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257,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2,2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2,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4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94,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94,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 04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94,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94,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tcPr>
          <w:p>
            <w:pPr>
              <w:pStyle w:val="Normal"/>
              <w:spacing w:lineRule="auto" w:line="240" w:before="0" w:after="0"/>
              <w:jc w:val="right"/>
              <w:rPr/>
            </w:pPr>
            <w:r>
              <w:rPr>
                <w:rFonts w:cs="Times New Roman" w:ascii="Times New Roman" w:hAnsi="Times New Roman"/>
                <w:sz w:val="20"/>
                <w:szCs w:val="20"/>
              </w:rPr>
              <w:t>7,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правонарушений несовершеннолетни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филактику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экономического развития и торговли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985,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973,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экономического развития и торговли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985,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973,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62,3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50,4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39,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39,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01,7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89,7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493,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493,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487,3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487,3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22,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22,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22,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22,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57,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57,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57,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57,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7,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7,16</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7,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7,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демонтаж, перемещение, транспортирование и хранение самовольно (незаконно) установленных (размещенных) некапитальных нестационарных сооруж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pPr>
            <w:r>
              <w:rPr>
                <w:rFonts w:cs="Times New Roman" w:ascii="Times New Roman" w:hAnsi="Times New Roman"/>
                <w:sz w:val="20"/>
                <w:szCs w:val="20"/>
              </w:rPr>
              <w:t>98 1 00 216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6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9,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9,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9,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9,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329,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063,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гие вопросы в области национальной экономики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329,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063,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929,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663,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малого и среднего предприниматель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508,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508,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Финансовая поддержка субъектов малого и среднего предприниматель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0,00</w:t>
            </w:r>
          </w:p>
        </w:tc>
        <w:tc>
          <w:tcPr>
            <w:tcW w:w="1276" w:type="dxa"/>
            <w:tcBorders/>
          </w:tcPr>
          <w:p>
            <w:pPr>
              <w:pStyle w:val="Normal"/>
              <w:spacing w:lineRule="auto" w:line="240" w:before="0" w:after="0"/>
              <w:jc w:val="right"/>
              <w:rPr/>
            </w:pPr>
            <w:r>
              <w:rPr>
                <w:rFonts w:cs="Times New Roman" w:ascii="Times New Roman" w:hAnsi="Times New Roman"/>
                <w:sz w:val="20"/>
                <w:szCs w:val="20"/>
              </w:rPr>
              <w:t>3 51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субъектам малого и среднего предпринимательства, осуществляющим деятельность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 01 60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 01 60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нфраструктуры поддержки субъектов малого и среднего предприниматель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38,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38,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развитие малого и среднего предприниматель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 02 204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38,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38,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 02 204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38,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38,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благоприятных условий для развития малого и среднего предприниматель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развитие малого и среднего предприниматель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 03 204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 03 204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здание благоприятных условий для экономического развит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20,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55,1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лагоприятных условий для развития инвестиционной деятель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информирование об инвестиционных возможностя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01 206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01 206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развития туризм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5,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5,8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овышение туристической привлекательности города Ставрополя, развитие внутреннего и въездного туризм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02 206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5,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5,8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02 206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5,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5,8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Развитие туристической инфраструкту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J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03,3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37,6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и продвижение событийных мероприятий, направленных на развитие туризм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J1 D5582</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03,3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37,6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J1 D5582</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03,3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37,6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и субъектам малого и среднего предпринимательства, осуществляющим деятельность по предоставлению гостиничных услуг и услуг по предоставлению мест для временного проживания на территории города Ставрополя, на возмещение дополнительных расходов, связанных с обеспечением охраны территорий средств размещения, определенных пунктами временного размещения и питания в Ставропольском крае граждан Российской Федерации, иностранных граждан и лиц без гражданства, постоянно проживающих на территориях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602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602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9,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9,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749,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развития торговой деятельности и сферы услуг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9,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комплекса мер по обеспечению совершенствования потребительского рынка и сферы услуг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9,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9,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9,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развития торговой деятельности и сферы услуг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комплекса мер по обеспечению совершенствования потребительского рынка и сферы услуг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льгот на бытовые услуги по помывке в общем отделении бань отдельным категориям граждан</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 01 80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 01 80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образования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839 293,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832 500,6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4,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образования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169,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образования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pPr>
            <w:r>
              <w:rPr>
                <w:rFonts w:cs="Times New Roman" w:ascii="Times New Roman" w:hAnsi="Times New Roman"/>
                <w:sz w:val="20"/>
                <w:szCs w:val="20"/>
              </w:rPr>
              <w:t>75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5,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5,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5,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5,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675,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5,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5,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5,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54 791,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48 256,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35 162,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35 162,6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78 256,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78 256,6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pPr>
            <w:r>
              <w:rPr>
                <w:rFonts w:cs="Times New Roman" w:ascii="Times New Roman" w:hAnsi="Times New Roman"/>
                <w:sz w:val="20"/>
                <w:szCs w:val="20"/>
              </w:rPr>
              <w:t>01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78 256,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78 256,6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дошкольно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60 388,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60 388,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1 309,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1 309,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83 481,2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83 481,2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 828,14</w:t>
            </w:r>
          </w:p>
        </w:tc>
        <w:tc>
          <w:tcPr>
            <w:tcW w:w="1276" w:type="dxa"/>
            <w:tcBorders/>
          </w:tcPr>
          <w:p>
            <w:pPr>
              <w:pStyle w:val="Normal"/>
              <w:spacing w:lineRule="auto" w:line="240" w:before="0" w:after="0"/>
              <w:jc w:val="right"/>
              <w:rPr/>
            </w:pPr>
            <w:r>
              <w:rPr>
                <w:rFonts w:cs="Times New Roman" w:ascii="Times New Roman" w:hAnsi="Times New Roman"/>
                <w:sz w:val="20"/>
                <w:szCs w:val="20"/>
              </w:rPr>
              <w:t>47 828,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6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34,8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34,8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6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34,8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34,8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587,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587,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114,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114,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3,1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3,1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9 356,5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9 356,5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3 254,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3 254,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931,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931,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28,3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28,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202,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202,6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868,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868,1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868,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868,1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868,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868,1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 307,3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 307,3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 307,36</w:t>
            </w:r>
          </w:p>
        </w:tc>
        <w:tc>
          <w:tcPr>
            <w:tcW w:w="1276" w:type="dxa"/>
            <w:tcBorders/>
          </w:tcPr>
          <w:p>
            <w:pPr>
              <w:pStyle w:val="Normal"/>
              <w:spacing w:lineRule="auto" w:line="240" w:before="0" w:after="0"/>
              <w:jc w:val="right"/>
              <w:rPr/>
            </w:pPr>
            <w:r>
              <w:rPr>
                <w:rFonts w:cs="Times New Roman" w:ascii="Times New Roman" w:hAnsi="Times New Roman"/>
                <w:sz w:val="20"/>
                <w:szCs w:val="20"/>
              </w:rPr>
              <w:t>125 307,3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 307,3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 307,3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 307,3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 307,3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 123,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 123,7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83,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83,5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605,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605,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pPr>
            <w:r>
              <w:rPr>
                <w:rFonts w:cs="Times New Roman" w:ascii="Times New Roman" w:hAnsi="Times New Roman"/>
                <w:sz w:val="20"/>
                <w:szCs w:val="20"/>
              </w:rPr>
              <w:t>16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605,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605,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605,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605,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605,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605,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360,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360,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93,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93,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93,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93,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в бюджетном сектор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93,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93,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93,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93,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93,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93,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97 916,7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97 400,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70 391,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69 874,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70 391,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69 874,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pPr>
            <w:r>
              <w:rPr>
                <w:rFonts w:cs="Times New Roman" w:ascii="Times New Roman" w:hAnsi="Times New Roman"/>
                <w:sz w:val="20"/>
                <w:szCs w:val="20"/>
              </w:rPr>
              <w:t>01 1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57 962,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57 445,5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7 181,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7 181,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9 572,1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9 572,15</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 609,3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 609,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дополнительное использование средств бюджета города Ставрополя для осуществления переданных отдельных государственных полномочий Ставрополь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218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2,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2,8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218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2,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2,8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6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71,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71,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6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136,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136,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6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7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7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785,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785,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63,8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63,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1,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1,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77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29,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12,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pPr>
            <w:r>
              <w:rPr>
                <w:rFonts w:cs="Times New Roman" w:ascii="Times New Roman" w:hAnsi="Times New Roman"/>
                <w:sz w:val="20"/>
                <w:szCs w:val="20"/>
              </w:rPr>
              <w:t>01 1 02 77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859,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50,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77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9,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1,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85 461,2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85 461,2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3 210,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3 210,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pPr>
            <w:r>
              <w:rPr>
                <w:rFonts w:cs="Times New Roman" w:ascii="Times New Roman" w:hAnsi="Times New Roman"/>
                <w:sz w:val="20"/>
                <w:szCs w:val="20"/>
              </w:rPr>
              <w:t>01 1 02 771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 572,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 572,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95,8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95,8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82,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82,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 муниципальных общеобразовательных организац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L05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6,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6,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L05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9,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9,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L05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4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4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L3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 890,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 890,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L3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 505,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 505,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L3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384,6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384,6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R30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 894,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 894,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pPr>
            <w:r>
              <w:rPr>
                <w:rFonts w:cs="Times New Roman" w:ascii="Times New Roman" w:hAnsi="Times New Roman"/>
                <w:sz w:val="20"/>
                <w:szCs w:val="20"/>
              </w:rPr>
              <w:t>01 1 02 R30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 858,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 858,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R30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35,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35,8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функционирования цифровых лабораторий «Точка роста» в общеобразовательных организация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S0040</w:t>
            </w:r>
          </w:p>
        </w:tc>
        <w:tc>
          <w:tcPr>
            <w:tcW w:w="567" w:type="dxa"/>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69,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69,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S0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69,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69,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цифровых лабораторий «Точка роста» в общеобразовательных организация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S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10,6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10,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S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10,6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10,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с обучающимися и воспитанниками муниципальных бюджетных и автономных образовате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5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291,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291,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291,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291,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977,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977,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52,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52,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3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1 329,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1 329,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767,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767,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 323,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 323,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3,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3,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модернизации школьных систем образования за счет средств местного бюджет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216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26,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26,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216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26,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26,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модернизации школьных систем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L75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 218,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 218,10</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L75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 218,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 218,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оприятий по закупке средств обучения и воспитания для муниципальных общеобразовательных организац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S87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41,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41,76</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S87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41,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41,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зданий и сооружений муниципальных образовательных организаций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S93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376,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376,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S93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376,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376,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Патриотическое воспитание граждан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EB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807,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807,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EB 51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699,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699,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EB 51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pPr>
            <w:r>
              <w:rPr>
                <w:rFonts w:cs="Times New Roman" w:ascii="Times New Roman" w:hAnsi="Times New Roman"/>
                <w:sz w:val="20"/>
                <w:szCs w:val="20"/>
              </w:rPr>
              <w:t>9 920,3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20,3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EB 51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8,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8,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EB А1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8,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8,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EB А1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2,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2,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EB А1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9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9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безопасности дорожного движения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9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Безопасность дорожного движ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R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9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обеспечение функционирования в городе Ставрополе специализированных центров по профилактике детского дорожно-транспортного травматизма на базе муниципальных образовательных учреждений в рамках реализации регионального проекта «Безопасность дорожного движ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R3 217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9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R3 217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9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 312,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 312,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 544,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 544,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 544,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 544,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 544,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 544,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 185,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 185,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358,3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358,3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05,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05,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правонарушений несовершеннолетни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05,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05,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филактику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05,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05,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627,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627,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7,8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7,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2,1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2,1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2,1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2,1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2,1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2,1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99,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99,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341,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341,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изготовление проектно-сметной документации (научно-проектной документации) для проведения ремонта имущества, переданного муниципальным учреждениям в сфере физической культуры и спорта на праве оперативного управления (в том числе: на выполнение инженерных изысканий, проведение государственной экспертиз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341,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341,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341,90</w:t>
            </w:r>
          </w:p>
        </w:tc>
        <w:tc>
          <w:tcPr>
            <w:tcW w:w="1276" w:type="dxa"/>
            <w:tcBorders/>
          </w:tcPr>
          <w:p>
            <w:pPr>
              <w:pStyle w:val="Normal"/>
              <w:spacing w:lineRule="auto" w:line="240" w:before="0" w:after="0"/>
              <w:jc w:val="right"/>
              <w:rPr/>
            </w:pPr>
            <w:r>
              <w:rPr>
                <w:rFonts w:cs="Times New Roman" w:ascii="Times New Roman" w:hAnsi="Times New Roman"/>
                <w:sz w:val="20"/>
                <w:szCs w:val="20"/>
              </w:rPr>
              <w:t>29 341,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341,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341,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995,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995,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6,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6,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33,92</w:t>
            </w:r>
          </w:p>
        </w:tc>
        <w:tc>
          <w:tcPr>
            <w:tcW w:w="1276" w:type="dxa"/>
            <w:tcBorders/>
          </w:tcPr>
          <w:p>
            <w:pPr>
              <w:pStyle w:val="Normal"/>
              <w:spacing w:lineRule="auto" w:line="240" w:before="0" w:after="0"/>
              <w:jc w:val="right"/>
              <w:rPr/>
            </w:pPr>
            <w:r>
              <w:rPr>
                <w:rFonts w:cs="Times New Roman" w:ascii="Times New Roman" w:hAnsi="Times New Roman"/>
                <w:sz w:val="20"/>
                <w:szCs w:val="20"/>
              </w:rPr>
              <w:t>4 033,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33,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33,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в бюджетном сектор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33,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33,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33,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33,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33,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33,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азач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казач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духовно-культурных основ казачества, использование в образовательном процессе культурно-исторических традиций казачества, военно-патриотического воспитания казачьей молодежи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Б 02 20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Б 02 20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15,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15,72</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15,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15,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нос недвижимого имущества, находящегося в муниципальной собственности муниципального образования города Ставрополя Ставропольского края, переданного в оперативное управление муниципальным учреждениям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15,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15,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7,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7,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7,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7,8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 646,8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6 628,6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5 140,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 122,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5 140,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 122,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дополнительного образования детей в муниципальных образовательных учреждения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 963,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 963,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3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 425,1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 425,1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3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 998,28</w:t>
            </w:r>
          </w:p>
        </w:tc>
        <w:tc>
          <w:tcPr>
            <w:tcW w:w="1276" w:type="dxa"/>
            <w:tcBorders/>
          </w:tcPr>
          <w:p>
            <w:pPr>
              <w:pStyle w:val="Normal"/>
              <w:spacing w:lineRule="auto" w:line="240" w:before="0" w:after="0"/>
              <w:jc w:val="right"/>
              <w:rPr/>
            </w:pPr>
            <w:r>
              <w:rPr>
                <w:rFonts w:cs="Times New Roman" w:ascii="Times New Roman" w:hAnsi="Times New Roman"/>
                <w:sz w:val="20"/>
                <w:szCs w:val="20"/>
              </w:rPr>
              <w:t>101 998,2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3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 426,8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 426,8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онирования модели персонифицированного финансирования дополнительного образования дет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3 21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27 545,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545,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3 21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5,8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5,8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3 21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799,3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799,3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3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993,4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993,4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3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123,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123,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3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69,8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69,8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176,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158,4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966,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966,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16,8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16,8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849,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849,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зданий и сооружений муниципальных образовательных организаций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S93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210,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192,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pPr>
            <w:r>
              <w:rPr>
                <w:rFonts w:cs="Times New Roman" w:ascii="Times New Roman" w:hAnsi="Times New Roman"/>
                <w:sz w:val="20"/>
                <w:szCs w:val="20"/>
              </w:rPr>
              <w:t>01 1 06 S93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210,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192,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08,1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08,1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88,1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88,1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88,1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88,1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88,1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88,1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59,3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59,3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28,8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28,8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правонарушений несовершеннолетни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филактику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98,3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98,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98,3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98,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98,3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98,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98,3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98,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14,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14,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83,3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83,3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 065,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 065,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 681,6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 681,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 681,6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 681,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обеспечение отдыха и оздоровления дет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911,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911,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отдыха детей в каникулярное врем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4 21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16,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16,6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4 21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43,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43,9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4 21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2,7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2,7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обеспечение отдыха и оздоровления дет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4 788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495,3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495,3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4 788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244,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244,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4 788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50,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50,8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с обучающимися и воспитанниками муниципальных бюджетных и автономных образовате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5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905,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905,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общественно значимых мероприятий в сфере образования, мероприятий для детей и молодеж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5 20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05,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05,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5 20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pPr>
            <w:r>
              <w:rPr>
                <w:rFonts w:cs="Times New Roman" w:ascii="Times New Roman" w:hAnsi="Times New Roman"/>
                <w:sz w:val="20"/>
                <w:szCs w:val="20"/>
              </w:rPr>
              <w:t>01 1 05 20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22,2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22,2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5 20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8,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8,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едоставление гранта в форме субсидии муниципальным общеобразовательным учреждениям города Ставрополя, школьные команды которых заняли призовые места в городской Спартакиаде среди школьных команд муниципальных общеобразовате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5 202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5 202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3 698,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98,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98,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98,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98,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98,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бразовательной деятельности, оценки качества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8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166,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166,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8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357,4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357,48</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8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357,4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357,4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8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8,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8,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8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8,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8,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8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8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8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8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8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8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8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8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8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8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образования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 644,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 644,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образования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 644,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 644,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186,0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186,0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1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1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414,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414,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511,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511,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511,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511,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94,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94,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316,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316,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7,8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7,8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45,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45,6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5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94,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94,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76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06,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06,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76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06,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06,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3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3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3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3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ая премия главы города Ставрополя учителям общеобразовательных организаций, подготовивших выпускников, набравших 100 баллов по результатам единого государственного экзамен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7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3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3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7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3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3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 657,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 399,2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 657,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 399,2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 657,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 399,2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 657,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 399,2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дошкольно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752,7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691,1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761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752,7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691,1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761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70,8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63,27</w:t>
            </w:r>
          </w:p>
        </w:tc>
        <w:tc>
          <w:tcPr>
            <w:tcW w:w="992" w:type="dxa"/>
            <w:tcBorders/>
          </w:tcPr>
          <w:p>
            <w:pPr>
              <w:pStyle w:val="Normal"/>
              <w:spacing w:lineRule="auto" w:line="240" w:before="0" w:after="0"/>
              <w:jc w:val="right"/>
              <w:rPr/>
            </w:pPr>
            <w:r>
              <w:rPr>
                <w:rFonts w:cs="Times New Roman" w:ascii="Times New Roman" w:hAnsi="Times New Roman"/>
                <w:sz w:val="20"/>
                <w:szCs w:val="20"/>
              </w:rPr>
              <w:t>99,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1 761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 981,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 927,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80,0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83,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енсация в денежном эквиваленте за питание обучающихся с ограниченными возможностями здоровья, получающих образование на дому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802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6 065,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81,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802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65,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81,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денежной компенсации стоимости горячего питания родителям (законным представителям) обучающихся, имеющих заболевания, в муниципальных образовательных организация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902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4,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2,4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2 902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4,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2,4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Защита прав и законных интересов детей-сирот и детей, оставшихся без попечения родител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7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824,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824,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денежных средств на содержание ребенка опекуну (попечителю)</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7 781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708,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708,6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7 781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708,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708,6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по основным образовательным программ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7 78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16,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16,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7 78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16,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16,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7 78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249,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249,38</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7 78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249,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249,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усыновител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7 781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5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5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1 07 781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5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5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культуры и молодежной политики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2 749,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2 483,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8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8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8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8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проекта «Здоровые город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pPr>
            <w:r>
              <w:rPr>
                <w:rFonts w:cs="Times New Roman" w:ascii="Times New Roman" w:hAnsi="Times New Roman"/>
                <w:sz w:val="20"/>
                <w:szCs w:val="20"/>
              </w:rPr>
              <w:t>98 1 00 201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1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премии лицам, награжденным знаком отличия «Почетный волонтер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4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4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4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4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6 935,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6 935,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8 663,2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8 663,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7 679,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7 679,6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52,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52,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52,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52,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52,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52,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2,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2,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pPr>
            <w:r>
              <w:rPr>
                <w:rFonts w:cs="Times New Roman" w:ascii="Times New Roman" w:hAnsi="Times New Roman"/>
                <w:sz w:val="20"/>
                <w:szCs w:val="20"/>
              </w:rPr>
              <w:t>07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 527,2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 527,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дополнительного образования в сфере культуры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 489,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 489,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 289,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 289,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 061,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 061,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pPr>
            <w:r>
              <w:rPr>
                <w:rFonts w:cs="Times New Roman" w:ascii="Times New Roman" w:hAnsi="Times New Roman"/>
                <w:sz w:val="20"/>
                <w:szCs w:val="20"/>
              </w:rPr>
              <w:t>07 2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227,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227,4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1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00,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00,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1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pPr>
            <w:r>
              <w:rPr>
                <w:rFonts w:cs="Times New Roman" w:ascii="Times New Roman" w:hAnsi="Times New Roman"/>
                <w:sz w:val="20"/>
                <w:szCs w:val="20"/>
              </w:rPr>
              <w:t>11 200,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00,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Участие учащихся муниципальных учреждений дополнительного образования в области искусств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5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частие учащихся муниципальных учреждений дополнительного образования детей в области искусств города Ставрополя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культуры, совершенствование материально-технической базы, проведение ремонтных работ (за исключением объектов культурного наследия (памятников истории и культу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6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77,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77,79</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модернизацию материально-технической базы муниципальных учреждений в сфере культуры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2,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2,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2,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2,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зданий и сооружений муниципальных учреждений в сфере культуры, не являющихся объектами культурного наследия (в том числе на изготовление проектно-сметной документации, проведение государственной экспертизы, технический контроль и авторский надзор)</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хранение историко-культурного наслед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478,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478,0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478,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478,0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478,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478,0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478,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478,0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48,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48,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29,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29,6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5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52</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5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5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5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272,2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272,2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Молодежь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590,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590,7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Молодежь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590,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590,7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по гражданскому и патриотическому воспитанию молодеж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8,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8,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1 204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8,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8,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1 204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8,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8,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системы поддержки и поощрения талантливой и успешной молодеж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37,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37,0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37,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37,0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9,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9,0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пенд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0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0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33,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33,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условий для реализации молодежных инициатив и развития деятельности молодежных объедин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8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8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3 204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85,00</w:t>
            </w:r>
          </w:p>
        </w:tc>
        <w:tc>
          <w:tcPr>
            <w:tcW w:w="1276" w:type="dxa"/>
            <w:tcBorders/>
          </w:tcPr>
          <w:p>
            <w:pPr>
              <w:pStyle w:val="Normal"/>
              <w:spacing w:lineRule="auto" w:line="240" w:before="0" w:after="0"/>
              <w:jc w:val="right"/>
              <w:rPr/>
            </w:pPr>
            <w:r>
              <w:rPr>
                <w:rFonts w:cs="Times New Roman" w:ascii="Times New Roman" w:hAnsi="Times New Roman"/>
                <w:sz w:val="20"/>
                <w:szCs w:val="20"/>
              </w:rPr>
              <w:t>3 58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3 204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8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8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805,4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805,4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805,4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805,4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805,4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805,4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молодежных пространст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5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2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ремонту недвижимого имущества, переданного в оперативное управление муниципальным учреждениям города Ставрополя в сфере молодежной политик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5 211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26</w:t>
            </w:r>
          </w:p>
        </w:tc>
        <w:tc>
          <w:tcPr>
            <w:tcW w:w="1276" w:type="dxa"/>
            <w:tcBorders/>
          </w:tcPr>
          <w:p>
            <w:pPr>
              <w:pStyle w:val="Normal"/>
              <w:spacing w:lineRule="auto" w:line="240" w:before="0" w:after="0"/>
              <w:jc w:val="right"/>
              <w:rPr/>
            </w:pPr>
            <w:r>
              <w:rPr>
                <w:rFonts w:cs="Times New Roman" w:ascii="Times New Roman" w:hAnsi="Times New Roman"/>
                <w:sz w:val="20"/>
                <w:szCs w:val="20"/>
              </w:rPr>
              <w:t>69,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5 211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2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муниципальных центров по работе с молодежью</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5 S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6,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6,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 Б 05 S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6,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6,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7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7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7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7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оведение информационно-пропагандистских мероприятий по разъяснению сущности терроризма и экстремизма, их общественной опас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2 203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2 203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pPr>
            <w:r>
              <w:rPr>
                <w:rFonts w:cs="Times New Roman" w:ascii="Times New Roman" w:hAnsi="Times New Roman"/>
                <w:sz w:val="20"/>
                <w:szCs w:val="20"/>
              </w:rPr>
              <w:t>88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го (аддиктивного) поведения и пропаганда здорового образа жизн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jc w:val="center"/>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595 372,9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5 107,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1 321,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1 321,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4 109,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4 109,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29,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29,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29,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29,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29,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29,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80,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80,7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48,3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48,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2 580,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2 580,0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культурно-досугового тип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894,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894,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2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894,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894,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2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895,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895,9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2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 998,48</w:t>
            </w:r>
          </w:p>
        </w:tc>
        <w:tc>
          <w:tcPr>
            <w:tcW w:w="1276" w:type="dxa"/>
            <w:tcBorders/>
          </w:tcPr>
          <w:p>
            <w:pPr>
              <w:pStyle w:val="Normal"/>
              <w:spacing w:lineRule="auto" w:line="240" w:before="0" w:after="0"/>
              <w:jc w:val="right"/>
              <w:rPr/>
            </w:pPr>
            <w:r>
              <w:rPr>
                <w:rFonts w:cs="Times New Roman" w:ascii="Times New Roman" w:hAnsi="Times New Roman"/>
                <w:sz w:val="20"/>
                <w:szCs w:val="20"/>
              </w:rPr>
              <w:t>256 998,4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осуществляющих библиотечное обслужива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 657,2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 657,2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3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 734,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 734,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3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 734,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 734,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3 L5194</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23,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23,0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3 L5194</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23,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23,0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осуществляющих театрально-концертную деятельность»</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 314,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 314,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 834,53</w:t>
            </w:r>
          </w:p>
        </w:tc>
        <w:tc>
          <w:tcPr>
            <w:tcW w:w="1276" w:type="dxa"/>
            <w:tcBorders/>
          </w:tcPr>
          <w:p>
            <w:pPr>
              <w:pStyle w:val="Normal"/>
              <w:spacing w:lineRule="auto" w:line="240" w:before="0" w:after="0"/>
              <w:jc w:val="right"/>
              <w:rPr/>
            </w:pPr>
            <w:r>
              <w:rPr>
                <w:rFonts w:cs="Times New Roman" w:ascii="Times New Roman" w:hAnsi="Times New Roman"/>
                <w:sz w:val="20"/>
                <w:szCs w:val="20"/>
              </w:rPr>
              <w:t>77 834,5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 274,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 274,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60,0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60,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4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479,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479,8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4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479,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479,8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Участие учащихся муниципальных учреждений дополнительного образования в области искусств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5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3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30,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частие учащихся муниципальных учреждений дополнительного образования детей в области искусств города Ставрополя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3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30,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5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50,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культуры, совершенствование материально-технической базы, проведение ремонтных работ (за исключением объектов культурного наследия (памятников истории и культу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6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306,2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306,2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модернизацию материально-технической базы муниципальных учреждений в сфере культуры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45,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45,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97,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97,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8,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48,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зданий и сооружений муниципальных учреждений в сфере культуры, не являющихся объектами культурного наследия (в том числе на изготовление проектно-сметной документации, проведение государственной экспертизы, технический контроль и авторский надзор)</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260,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260,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285,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285,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974,8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974,8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осуществляющих музейное дел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8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56,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56,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8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56,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56,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8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56,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56,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Культурная сред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A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21,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21,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модельных муниципальных библиотек</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A1 545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21,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21,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A1 545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21,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21,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284,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28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284,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28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профилактических мер, направленных на предупреждение экстремистской деятель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3 203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3 203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207,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207,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207,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207,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05,2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05,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602,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602,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9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9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9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9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4,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4,9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pPr>
            <w:r>
              <w:rPr>
                <w:rFonts w:cs="Times New Roman" w:ascii="Times New Roman" w:hAnsi="Times New Roman"/>
                <w:sz w:val="20"/>
                <w:szCs w:val="20"/>
              </w:rPr>
              <w:t>896,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в бюджетном сектор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051,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786,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культуры и молодежной политики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051,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786,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культуры и молодежной политики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pPr>
            <w:r>
              <w:rPr>
                <w:rFonts w:cs="Times New Roman" w:ascii="Times New Roman" w:hAnsi="Times New Roman"/>
                <w:sz w:val="20"/>
                <w:szCs w:val="20"/>
              </w:rPr>
              <w:t>76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886,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669,6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28,3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11,6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pPr>
            <w:r>
              <w:rPr>
                <w:rFonts w:cs="Times New Roman" w:ascii="Times New Roman" w:hAnsi="Times New Roman"/>
                <w:sz w:val="20"/>
                <w:szCs w:val="20"/>
              </w:rPr>
              <w:t>76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4,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77,9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6,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663,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663,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pPr>
            <w:r>
              <w:rPr>
                <w:rFonts w:cs="Times New Roman" w:ascii="Times New Roman" w:hAnsi="Times New Roman"/>
                <w:sz w:val="20"/>
                <w:szCs w:val="20"/>
              </w:rPr>
              <w:t>20 663,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663,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94,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94,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94,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94,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олнение мероприятий в сфере культуры и кинематографии комитета культуры и молодежной политики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2 00 202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2 00 202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труда и социальной защиты населения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 305 037,21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 304 853,62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21,1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21,1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21,12</w:t>
            </w:r>
          </w:p>
        </w:tc>
        <w:tc>
          <w:tcPr>
            <w:tcW w:w="1276" w:type="dxa"/>
            <w:tcBorders/>
          </w:tcPr>
          <w:p>
            <w:pPr>
              <w:pStyle w:val="Normal"/>
              <w:spacing w:lineRule="auto" w:line="240" w:before="0" w:after="0"/>
              <w:jc w:val="right"/>
              <w:rPr/>
            </w:pPr>
            <w:r>
              <w:rPr>
                <w:rFonts w:cs="Times New Roman" w:ascii="Times New Roman" w:hAnsi="Times New Roman"/>
                <w:sz w:val="20"/>
                <w:szCs w:val="20"/>
              </w:rPr>
              <w:t>2 421,1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2</w:t>
            </w:r>
          </w:p>
        </w:tc>
        <w:tc>
          <w:tcPr>
            <w:tcW w:w="1276" w:type="dxa"/>
            <w:tcBorders/>
          </w:tcPr>
          <w:p>
            <w:pPr>
              <w:pStyle w:val="Normal"/>
              <w:spacing w:lineRule="auto" w:line="240" w:before="0" w:after="0"/>
              <w:jc w:val="right"/>
              <w:rPr/>
            </w:pPr>
            <w:r>
              <w:rPr>
                <w:rFonts w:cs="Times New Roman" w:ascii="Times New Roman" w:hAnsi="Times New Roman"/>
                <w:sz w:val="20"/>
                <w:szCs w:val="20"/>
              </w:rPr>
              <w:t>14,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труда и социальной защиты населения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8,1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8,1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8,1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8,1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7,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7,5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7,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7,5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8,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8,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8,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8,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единовременной денежной выплаты гражданам, удостоенным звания «Почетный ветеран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выплаты гражданам несоциального характе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78,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78,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78,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78,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pPr>
            <w:r>
              <w:rPr>
                <w:rFonts w:cs="Times New Roman" w:ascii="Times New Roman" w:hAnsi="Times New Roman"/>
                <w:sz w:val="20"/>
                <w:szCs w:val="20"/>
              </w:rPr>
              <w:t>07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9,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00 686,6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00 503,0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78 196,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78 104,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78 196,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78 104,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существление отдельных государственных полномочий в области социальной поддержки отдельных категорий граждан»</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3 1 00 00000 </w:t>
            </w:r>
          </w:p>
        </w:tc>
        <w:tc>
          <w:tcPr>
            <w:tcW w:w="567" w:type="dxa"/>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60 674,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60 583,3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отдельным категориям граждан»</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3 1 01 00000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60 014,9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59 923,3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ежегодной денежной выплаты лицам, награжденным нагрудным знаком «Почетный донор Росс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52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67,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67,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52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52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698,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698,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компенсации расходов на оплату жилых помещений и коммунальных услуг отдельным категориям граждан</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 987,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 987,8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20,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20,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2 667,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2 667,63</w:t>
            </w:r>
          </w:p>
        </w:tc>
        <w:tc>
          <w:tcPr>
            <w:tcW w:w="992" w:type="dxa"/>
            <w:tcBorders/>
          </w:tcPr>
          <w:p>
            <w:pPr>
              <w:pStyle w:val="Normal"/>
              <w:spacing w:lineRule="auto" w:line="240" w:before="0" w:after="0"/>
              <w:jc w:val="right"/>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жилищно-коммунальных услуг отдельным категориям граждан за счет средств резервного фонда Правительства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5250F</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330,2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330,2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5250F</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330,2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330,2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государственной социальной помощи малоимущим семьям, малоимущим одиноко проживающим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6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968,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968,3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6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6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967,8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967,7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енсация отдельным категориям граждан оплаты взноса на капитальный ремонт общего имущества в многоквартирном доме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3 1 01 77220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959,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959,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pPr>
            <w:r>
              <w:rPr>
                <w:rFonts w:cs="Times New Roman" w:ascii="Times New Roman" w:hAnsi="Times New Roman"/>
                <w:sz w:val="20"/>
                <w:szCs w:val="20"/>
              </w:rPr>
              <w:t>03 1 01 772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0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3 1 01 77220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753,9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753,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7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 057,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 057,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7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4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7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667,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667,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труда и тружеников тыл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4 414,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4 414,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50,9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50,9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8 563,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8 563,6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труд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8 442,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8 442,7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75,59</w:t>
            </w:r>
          </w:p>
        </w:tc>
        <w:tc>
          <w:tcPr>
            <w:tcW w:w="1276" w:type="dxa"/>
            <w:tcBorders/>
          </w:tcPr>
          <w:p>
            <w:pPr>
              <w:pStyle w:val="Normal"/>
              <w:spacing w:lineRule="auto" w:line="240" w:before="0" w:after="0"/>
              <w:jc w:val="right"/>
              <w:rPr/>
            </w:pPr>
            <w:r>
              <w:rPr>
                <w:rFonts w:cs="Times New Roman" w:ascii="Times New Roman" w:hAnsi="Times New Roman"/>
                <w:sz w:val="20"/>
                <w:szCs w:val="20"/>
              </w:rPr>
              <w:t>4 275,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 167,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 167,1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pPr>
            <w:r>
              <w:rPr>
                <w:rFonts w:cs="Times New Roman" w:ascii="Times New Roman" w:hAnsi="Times New Roman"/>
                <w:sz w:val="20"/>
                <w:szCs w:val="20"/>
              </w:rPr>
              <w:t>03 1 01 782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575,3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575,3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pPr>
            <w:r>
              <w:rPr>
                <w:rFonts w:cs="Times New Roman" w:ascii="Times New Roman" w:hAnsi="Times New Roman"/>
                <w:sz w:val="20"/>
                <w:szCs w:val="20"/>
              </w:rPr>
              <w:t>6 484,7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84,7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8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ая денежная выплата семьям погибших ветеранов боевых действ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pPr>
            <w:r>
              <w:rPr>
                <w:rFonts w:cs="Times New Roman" w:ascii="Times New Roman" w:hAnsi="Times New Roman"/>
                <w:sz w:val="20"/>
                <w:szCs w:val="20"/>
              </w:rPr>
              <w:t>03 1 01 782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54,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54,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pPr>
            <w:r>
              <w:rPr>
                <w:rFonts w:cs="Times New Roman" w:ascii="Times New Roman" w:hAnsi="Times New Roman"/>
                <w:sz w:val="20"/>
                <w:szCs w:val="20"/>
              </w:rPr>
              <w:t>3 707,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07,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гражданам субсидий на оплату жилого помещения и коммунальных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 980,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 970,3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25,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25,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 355,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 345,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pPr>
            <w:r>
              <w:rPr>
                <w:rFonts w:cs="Times New Roman" w:ascii="Times New Roman" w:hAnsi="Times New Roman"/>
                <w:sz w:val="20"/>
                <w:szCs w:val="20"/>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79,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79,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2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69,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69,1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социального пособия на погребе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7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46,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79,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787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46,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79,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азание государственной социальной помощи на основании социального контракта отдельным категориям граждан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R4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 948,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 933,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R4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 948,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 933,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R46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91,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91,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R46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91,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91,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семьям и дет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9,9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9,9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жегодного социального пособия на проезд студент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2 762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9,9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9,9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2 762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2 762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2,8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2,8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 243,8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 243,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дополнительных мер социальной поддержки отдельным категориям граждан»</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 047,3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 047,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жемесячного пособия малообеспеченной многодетной семье, имеющей детей в возрасте от 1,5 до 3 лет, и малообеспеченной одинокой матери, имеющей ребенка (детей) в возрасте от 1,5 до 3 ле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0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5,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5,6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0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5,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5,6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ежемесячной денежной выплаты ветеранам боевых действий из числа лиц, принимавших участие в боевых действиях на территориях других государст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0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538,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538,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0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538,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538,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Почетным гражданам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0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6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6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0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6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6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ежемесячной дополнительной выплаты семьям, воспитывающим детей-инвалид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93,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93,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93,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93,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жемесячного социального пособия на проезд в пассажирском транспорте общего пользования детям-инвалид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48,6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48,6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48,6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48,6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жемесячного социального пособия на проезд в городском общественном транспорте отдельным категориям граждан</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3,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3,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3,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3,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жемесячного пособия семьям, воспитывающим детей в возрасте до 18 лет, больных целиакией или сахарным диабетом, не имеющих инвалид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4,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4,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4,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4,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на ремонт жилых помещений одиноким и одиноко проживающим участникам и инвалидам Великой Отечественной войны, труженикам тыла, вдовам погибших (умерших) участников Великой Отечественной войн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7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7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7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7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гражданам, оказавшимся в трудной жизненной ситу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3,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3,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3,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3,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семьям, воспитывающим детей-инвалидов в возрасте до 18 ле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0,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0,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1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0,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0,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ветеранам боевых действий, направленным на реабилитацию в Центр восстановительной терапии для воинов-интернационалистов им. М.А. Лиходея на частичное возмещение расходов на проезд к месту лечения и обратн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2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2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единовременной денежной компенсации отдельным категориям граждан на возмещение расходов, связанных с переносом и (или) приобретением газового водонагревателя (приобретением и установкой электрического водонагревате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членам семьи погибших участников специальной военной операции в виде ежемесячной денежной выплаты на проезд в городском общественном транспорт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81,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81,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81,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81,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граждан, пострадавших в результате пожара, произошедшего 16 февраля 2024 года в жилом доме по адресу: город Ставрополь, улица Орджоникидзе, дом 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граждан, пострадавших в результате оползневых процессов на территории города Ставрополя по адресу: город Ставрополь, переулок Апрельский, дом № 17</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3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97,8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97,8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1 803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97,8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97,8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42,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42,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4 802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42,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42,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4 802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42,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42,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социальной поддержки семьи и дет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5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06,3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06,3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циальную поддержку семьи и дет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5 205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06,3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06,3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5 205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06,3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06,3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пожилых люд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6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9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хранение устойчивого роста уровня и качества жизни людей с ограниченными возможностями здоровья и пожилых люд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6 205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9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6 205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9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для отдельных категорий граждан»</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8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05,0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05,0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овышение социальной активности жителе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8 205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8 205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ддержание качества жизни людей с ограниченными возможностями здоровь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8 205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46,3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46,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8 205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46,3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46,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77,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77,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работы по оказанию отдельным категориям граждан социальных транспортных услуг и услуг по сопровождению»</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77,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77,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77,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77,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77,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77,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 344,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 343,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 255,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 254,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существление отдельных государственных полномочий в области социальной поддержки отдельных категорий граждан»</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3 1 00 00000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 255,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 254,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семьям и дет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8 063,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8 062,9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лата пособия на ребен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2 762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2 762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лата ежемесячной денежной компенсации на каждого ребенка в возрасте до 18 лет многодетным семьям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2 762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 355,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 355,5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2 762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4,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4,9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2 762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 430,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 430,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2 771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622,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622,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2 771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6,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6,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2 771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126,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126,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Финансовая поддержка семей при рождении дет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Р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 191,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 191,5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Р1 508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 191,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 191,5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Р1 508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 191,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 191,5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6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6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ежемесячных выплат на детей в возрасте от трех до семи лет включительно на основании решения суд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4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6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4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6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 146,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 054,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878,3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878,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существление отдельных государственных полномочий в области социальной поддержки отдельных категорий граждан»</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3 1 00 00000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1,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отдельным категориям граждан»</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3 1 01 00000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1,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компенсации расходов на оплату жилых помещений и коммунальных услуг отдельным категориям граждан</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1,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1,9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1,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14,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14,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социально ориентированных некоммерческих организац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7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14,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14,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поддержку социально ориентированных некоммерческих организац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7 60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14,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14,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7 60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14,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14,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381,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381,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работы по оказанию отдельным категориям граждан социальных транспортных услуг и услуг по сопровождению»</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0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0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7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7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3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3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по приспособлению жилых помещений инвалидов и общего имущества в многоквартирном доме, в которых проживают инвалиды,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 № 649»</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259,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259,9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по приспособлению жилых помещений инвалидов и общего имущества в многоквартирном доме, в которых проживают инвалиды,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 № 649</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2 21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259,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259,9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2 21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259,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259,9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труда и социальной защиты населения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276,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185,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276,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185,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6,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15,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0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10,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9,3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198,7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198,7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198,7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198,7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в области здравоохран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761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34,9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34,9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761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56,0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56,0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761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8,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8,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 385,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 336,0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 894,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 894,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91,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2,0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1,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1,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1,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1,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использование средств бюджета города Ставрополя для осуществления переданных отдельных государственных полномочий Ставропольского края в области труда и социальной защиты отдельных категорий граждан</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1,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1,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1,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1,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физической культуры и спорт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 032,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6 745,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349,7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283,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349,7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283,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199,5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133,0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668,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668,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дополнительного образова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838,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838,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466,0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466,0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466,0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466,0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1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2,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2,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1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2,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2,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физической культуры и спорта, совершенствование материально-технической базы, проведение ремонтных рабо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6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изготовление проектно-сметной документации (научно-проектной документации) для проведения ремонта имущества, переданного муниципальным учреждениям в сфере физической культуры и спорта на праве оперативного управления (в том числе: на выполнение инженерных изысканий, проведение государственной экспертиз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6 21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6 21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 пропаганда здорового образа жизн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530,8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464,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мероприятий, направленных на развитие физической культуры и массового спорт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96,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29,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подготовки (благоустройства) территории «умной» спортивной площадк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1 206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34,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34,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1 206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34,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34,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и монтаж оборудования для создания «умных» спортивных площадок</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1 L75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96,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29,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1 L75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96,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29,9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1,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1,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1,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1,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1,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1,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1,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1,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1,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1,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 518,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 297,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88,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88,5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88,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88,5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88,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88,5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центров спортивной подготовк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88,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88,5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2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99,2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99,2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2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99,2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99,2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2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2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2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2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641,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587,1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410,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356,3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38,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38,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рганизации, проведения и участия в официальных физкультурных и спортивных мероприятиях муниципальных бюджетных учреждений физкультурно-спортивной направл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38,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38,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3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38,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38,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3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38,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38,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 пропаганда здорового образа жизн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71,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17,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мероприятий, направленных на развитие физической культуры и массового спорт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531,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77,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развитие физической культуры и массового спорт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1 204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531,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77,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1 204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66,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66,8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1 204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64,2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10,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паганда здорового образа жизни через средства массовой информ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пропаганду здорового образа жизни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2 204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2 204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дготовка и участие в семинарах, конференциях и курсах повышения квалификации работников отрасли «Физическая культура и спор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овышение квалификации работников отрасли «Физическая культура и спор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3 21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3 21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8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8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го (аддиктивного) поведения и пропаганда здорового образа жизн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8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8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6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 высших достиж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3 210,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 046,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9 060,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 897,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 560,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6 397,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дополнительного образова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9 914,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9 914,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 514,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 514,9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 514,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 514,9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1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399,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399,8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1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399,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399,8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спортивной подготовк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5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5 S6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5 S6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физической культуры и спорта, совершенствование материально-технической базы, проведение ремонтных рабо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6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 277,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547,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6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6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апитального ремонта зданий и сооружений, закрепленных за учреждениями города Ставрополя в сфере физической культуры и спорта в установленном порядке на праве оперативного управления (в том числе разработка проектно-сметной документации, проведение необходимых экспертиз)</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6 215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198,2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468,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6 215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198,2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468,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модернизацию материально-технической базы муниципальных учреждений в сфере физической культуры и спорт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6 218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55,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55,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06 218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55,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55,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Спорт - норма жизн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P5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566,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материально-технической базы объектов спорта в Ставропольском крае – победителе фестиваля культуры и спорта народов Юга Росс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P5 516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566,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1 P5 516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566,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 пропаганда здорового образа жизн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5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5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финансовой поддержки некоммерческим организациям, осуществляющим деятельность в области физической культуры и спорт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5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5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едоставление автономной некоммерческой организации «Ставропольский городской авиационный спортивный клуб» субсидии в виде имущественного взноса муниципального образования города Ставрополя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4 60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4 60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едоставление субсидий социально ориентированным некоммерческим организациям, осуществляющим деятельность в области физической культуры и спорт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4 601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 2 04 601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10,6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10,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10,6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10,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10,6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10,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10,6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10,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10,6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10,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50,2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50,2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50,2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50,2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50,2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50,2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50,2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50,2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50,2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50,2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8,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8,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8,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8,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нос недвижимого имущества, находящегося в муниципальной собственности муниципального образования города Ставрополя Ставропольского края, переданного в оперативное управление муниципальным учреждениям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8,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8,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8,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8,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физической культуры и спорт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278,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275,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физической культуры и спорт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278,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275,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физической культуры и спорт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278,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275,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2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2,4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1,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8,7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50,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50,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50,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50,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11,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11,5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255,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255,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5,8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5,8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0,8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0,8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1,0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1,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9,8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9,8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енинск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9 040,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 745,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 365,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 925,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669,2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234,4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Ленинск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585,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150,8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Ленинск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585,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150,8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44,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09,7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93,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58,7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5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285,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285,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285,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285,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6,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6,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6,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6,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76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83,3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83,3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76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1,3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1,3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76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1,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1,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комиссий по делам несовершеннолетних и защите их пра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76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5,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5,6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76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2,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2,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76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4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6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6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использование средств бюджета города Ставрополя для осуществления переданных отдельных государственных полномочий Ставропольского края по созданию и организации деятельности комиссий по делам несовершеннолетних и защите их пра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6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6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96,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90,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9,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3,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9,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3,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9,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3,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объектов муниципальной казны города Ставрополя в части жилых помещ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3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7,6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3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7,6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9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9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Ленинск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20,7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20,7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Ленинск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20,7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20,7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7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7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7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7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плату административного штраф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21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1 00 21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6,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6,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6,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6,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9,7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9,7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9,7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9,7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 910,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 130,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 910,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 130,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 910,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 130,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 910,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 130,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 910,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 130,6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монт и содержание внутриквартальных автомобильных дорог общего пользования местного знач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104,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324,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104,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324,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в области дорожного хозяй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автомобильных дорог общего пользования местного знач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087,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087,5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087,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087,5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634,2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634,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634,2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634,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 069,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994,8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3,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3,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3,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3,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3,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3,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3,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3,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апитального ремонта муниципального жилищного фонд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3,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3,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3,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3,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896,1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821,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896,1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821,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896,1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821,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896,1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 821,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113,8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039,1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113,8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039,1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работ по уходу за зелеными насаждения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72,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72,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72,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72,5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детских площадок в муниципальных округах и городских округа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00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76,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76,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00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76,0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76,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осуществление функций административного центра Ставропольского края на содержание центральной части города Ставропол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6416</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472,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472,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6416</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472,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472,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дворовых территор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61,2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61,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61,2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61,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94,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94,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94,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94,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94,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94,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94,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94,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94,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94,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5,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5,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5,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5,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азмещение информационных баннеров на лайтбоксах на остановочных пунктах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9,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9,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9,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9,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ктябрьск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9 250,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7 963,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758,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755,3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739,1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736,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Октябрьск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516,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51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Октябрьск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516,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51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05,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03,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7,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7,1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06,0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03,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233,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233,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229,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229,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7,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7,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7,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7,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76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4,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4,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76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32,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32,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76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комиссий по делам несовершеннолетних и защите их пра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76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5,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5,6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76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29,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29,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76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4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использование средств бюджета города Ставрополя для осуществления переданных отдельных государственных полномочий Ставропольского края по созданию и организации деятельности комиссий по делам несовершеннолетних и защите их пра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8,9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8,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3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3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3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3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3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3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объектов муниципальной казны города Ставрополя в части жилых помещ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3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3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3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3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Октябрьск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5,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5,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Октябрьск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5,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5,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5,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5,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5,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5,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плату административного штраф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21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1 00 21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61,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61,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61,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61,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1,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1,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1,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1,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 701,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 110,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 111,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 110,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 111,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 110,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 111,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 110,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 111,6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 110,7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монт и содержание внутриквартальных автомобильных дорог общего пользования местного знач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393,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393,0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393,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393,01</w:t>
            </w:r>
          </w:p>
        </w:tc>
        <w:tc>
          <w:tcPr>
            <w:tcW w:w="992"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автомобильных дорог общего пользования местного знач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 718,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 717,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 718,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 717,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5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5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здание благоприятных условий для экономического развит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5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развития туризм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5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Развитие туристической инфраструкту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J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5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ектов по развитию общественной территории муниципального образования, в том числе мероприятий (результатов) по обустройству туристического центра города на территории муниципального образования в соответствии с туристским кодом центра город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J1 D5583</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5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 J1 D5583</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5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 040,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 254,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5,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5,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5,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5,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5,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5,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5,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5,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апитального ремонта муниципального жилищного фонд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5,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5,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5,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5,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 374,9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 588,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 374,9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 588,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 374,9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 588,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 374,9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 588,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821,0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 218,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821,0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 218,14</w:t>
            </w:r>
          </w:p>
        </w:tc>
        <w:tc>
          <w:tcPr>
            <w:tcW w:w="992"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работ по уходу за зелеными насаждения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7,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7,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7,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7,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детских площадок в муниципальных округах и городских округа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00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00,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00,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00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00,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00,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функций административного центра Ставропольского края на содержание центральной ча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6416</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063,9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880,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6416</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063,9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880,5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дворовых территор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602,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602,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602,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602,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749,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43,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749,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43,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749,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43,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01,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01,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01,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01,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9,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9,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9,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9,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азмещение информационных баннеров на лайтбоксах на остановочных пунктах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2,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2,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2,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2,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47,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1,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47,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1,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хранение историко-культурного наслед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изготовление научно-проектной документации для проведения работ по сохранению объектов культурного наследия, находящих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1,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1,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1,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1,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троительный контроль и авторский надзор мероприятий, направленных на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217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217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работ по сохранению объектов культурного наследия (памятников истории и культуры) народ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S64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51,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S64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51,9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Промышленн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1 404,5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7 077,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 336,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 320,6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647,3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 598,2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Промышленн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489,7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 440,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Промышленн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489,7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 440,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63,0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45,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1,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5,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592,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10,8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9,3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9,3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 229,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 739,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 229,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 739,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24,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24,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24,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24,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76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7,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7,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76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09,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09,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76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комиссий по делам несовершеннолетних и защите их пра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76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5,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43,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76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2,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2,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76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4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57,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57,5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57,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57,5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использование средств бюджета города Ставрополя для осуществления переданных отдельных государственных полномочий Ставропольского края по созданию и организации деятельности комиссий по делам несовершеннолетних и защите их пра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57,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57,5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57,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57,5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89,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22,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14,0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7,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14,0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7,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14,0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7,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объектов муниципальной казны города Ставрополя в части жилых помещ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39,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69,6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39,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69,6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Промышленн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5,3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5,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Промышленного район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5,3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5,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8,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8,1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8,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8,1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17,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17,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17,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17,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89,8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49,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89,8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49,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9,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9,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демонтаж, перемещение, транспортирование и хранение самовольно (незаконно) установленных (размещенных) некапитальных нестационарных сооруж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6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6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4,9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4,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4,9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4,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 442,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 490,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 442,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 490,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 442,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 490,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 442,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 490,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 442,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 490,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монт и содержание внутриквартальных автомобильных дорог общего пользования местного знач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 619,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 588,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 619,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 588,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в области дорожного хозяй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автомобильных дорог общего пользования местного знач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 733,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 812,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 733,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 812,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0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0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 276,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 068,3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r>
        <w:trPr/>
        <w:tc>
          <w:tcPr>
            <w:tcW w:w="779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4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36,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4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36,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4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36,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4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36,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апитального ремонта муниципального жилищного фонд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4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36,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40,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36,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 735,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 032,0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 735,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 032,0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 735,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 032,0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 735,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 032,0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300,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596,2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300,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596,2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за счет средств дотации на премирование победителей Всероссийского конкурса «Лучшая муниципальная практ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4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866,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866,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4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866,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866,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работ по уходу за зелеными насаждения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4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4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4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4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детских площадок в муниципальных округах и городских округа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00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72,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72,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00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72,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72,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дворовых территор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457,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457,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457,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457,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48,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98,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48,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98,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48,9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98,4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12,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61,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12,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61,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1,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0,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1,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0,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азмещение информационных баннеров на лайтбоксах на остановочных пунктах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51,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51,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51,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51,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6,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6,8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6,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6,8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изготовление научно-проектной документации для проведения работ по сохранению объектов культурного наследия, находящих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6,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6,8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6,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6,8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городского хозяйств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79 932,1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82 882,6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019,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009,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019,5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009,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4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ородского хозяйств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38,8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38,8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городского хозяйств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8,8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8,8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8,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8,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1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8,7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8,7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30,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30,1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30,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30,1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плату административного штраф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2 00 21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2 00 210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60,2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60,2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60,2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60,2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опросы, связанные с общегосударственным управление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200,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200,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13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200,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200,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9,3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9,3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9,3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9,3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77 804,3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65 128,3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90,2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90,2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90,2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90,2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90,2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90,2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90,2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90,2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18,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18,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18,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18,6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71,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71,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71,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71,6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360,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360,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360,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360,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360,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360,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деятельности по использованию, охране, защите и воспроизводству городских лес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360,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360,1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383,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383,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1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383,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383,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1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6,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6,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1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6,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6,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41 453,9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28 778,0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оддержка ведения садоводства и огородниче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12,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12,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Поддержка ведения садоводства и огородниче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12,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12,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емонт подъездных автомобильных дорог общего пользования местного значения к 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Б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12,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12,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монт подъездных автомобильных дорог общего пользования местного значения к 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Б 04 205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12,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12,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Б 04 205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12,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12,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67,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67,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67,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67,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67,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67,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67,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67,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67,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67,4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4 218,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81 542,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94 218,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81 542,1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8 390,3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1 130,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монт автомобильных дорог общего пользования местного знач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 766,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 629,8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1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 766,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 629,8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в области дорожного хозяй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85,3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61,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85,3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61,4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строительство и реконструкция автомобильных дорог общего пользования местного знач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11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84,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11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84,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18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871,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871,1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218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871,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871,1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ьный ремонт и (или) ремонт автомобильных дорог общего пользования местного значения, ведущих к муниципальным общеобразовательным организациям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S01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 141,3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 141,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S01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 141,3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 141,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осуществление функций административного центра Ставропольского края на ремонт автомобильных дорог общего пользования местного значени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S641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378,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057,2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S641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378,5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057,2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и реконструкция автомобильных дорог общего пользования местного значения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S6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4 671,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6 078,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S6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4 671,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6 078,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S67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3 191,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3 191,1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2 S67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3 191,1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3 191,1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Региональная и местная дорожная сеть»</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R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 445,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 445,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дорожной деятель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R1 S39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 445,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 445,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R1 S39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 445,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 445,2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Общесистемные меры развития дорожного хозяй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R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558,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821,7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R2 541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558,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821,7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R2 541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558,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821,7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безопасности дорожного движения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 824,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2 144,7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3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 950,8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 950,8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3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 950,8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 950,8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3 205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250,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571,0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3 2057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250,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571,0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3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22,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22,7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2 03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22,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22,7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77 500,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93 679,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47,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47,6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оприятий по капитальному ремонту многоквартирных домов за счет средств, полученных от государственной корпорации - Фонда содействия реформированию жилищно-коммунального хозяй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1 778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1 778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18,2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18,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18,2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18,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опросы, связанные с общегосударственным управление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18,2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18,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20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18,2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18,2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8 516,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9 062,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8 516,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9 062,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8 516,1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9 062,8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теплоснабжения и газоснабжения в границах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156,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98,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мероприятия в области коммунального хозяй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2 202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156,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98,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2 202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156,0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98,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реконструкция) объектов коммунальной инфраструкту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9 360,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9 964,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мероприятия в области коммунального хозяй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3 202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236,3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646,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3 202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236,3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646,3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реконструкция) объектов коммунальной инфраструкту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3 S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4 123,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5 318,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1 03 S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4 123,7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5 318,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4 117,7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9 888,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оддержка ведения садоводства и огородниче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Поддержка ведения садоводства и огородниче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Инженерное обеспечение садоводческих не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Б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женерное обеспечение садоводческих не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Б 03 6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Б 03 6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 215,9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6 986,5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 215,9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6 986,5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и обеспечение надлежащего состояния мест захоронения на территориях общественных муниципальных кладбищ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263,8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719,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ектирование, устройство, благоустройство и содержание муниципальных общественных кладбищ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2 202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263,8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719,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2 202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263,8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719,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оведение мероприятий при осуществлении деятельности по обращению с животными без владельце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382,0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475,2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при осуществлении деятельности по обращению с животными без владельце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3 701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71,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11,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3 701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71,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11,9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мероприятий при осуществлении деятельности по обращению с животными без владельце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3 771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310,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63,2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3 771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310,4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63,2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1 570,0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4 791,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75,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75,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75,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75,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уличного освещения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2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 674,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 806,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2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 674,0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 806,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1 896,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4 997,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1 896,6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4 997,3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озеленению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7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651,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640,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7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651,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 640,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функций административного центра Ставропольского края на проведение мероприятий по озеленению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6413</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672,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672,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S6413</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672,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672,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51,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51,4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51,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51,4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систем коммунальной инфраструкту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51,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51,4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2 20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51,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51,4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Б 02 20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51,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51,4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350,3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350,3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Формирование современной городской среды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350,3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350,3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общественных территорий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914,0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914,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Формирование комфортной городской сред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 F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914,0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914,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 F2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4,0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4,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 F2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4,0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4,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грамм формирования современной городской сред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 F2 55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 F2 555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работка дизайн-проектов благоустройства дворовых и общественных территорий в городе Ставрополе, разработка сметной документации на выполнение работ по благоустройству дворовых и общественных территорий в городе Ставрополе (в том числе проведение проверки правильности применения сметных нормативов, индексов и методологии выполнения сметной документации на благоустройство дворовых и общественных территорий в городе Ставрополе), осуществление функций строительного контроля за выполнением работ по благоустройству дворовых и общественных территор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 03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 03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рейтингового голосования на территории города Ставрополя по отбору общественных территорий, планируемых к благоустройству»</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Б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518,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380,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ородского хозяйств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518,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380,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городского хозяйств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518,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380,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555,2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19,0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2,9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3,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85,3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28,8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061,4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059,5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056,7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054,9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01,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01,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01,9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01,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62,5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45,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02,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45,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02,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45,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02,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45,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02,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45,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02,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3 8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45,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02,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2 03 8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45,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02,7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градостроительств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26 402,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3 081,9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3</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 736,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 331,0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 736,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 331,0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4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функционирования межведомственного электронного взаимодействия и информационных систе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азвитие и обеспечение функционирования информационного общества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2 20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Б 02 2063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радостроительств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 302,2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 919,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градостроительств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 898,1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 515,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18,5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35,7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5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30,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66,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2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9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 123,4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 123,4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 119,6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 119,6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1002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521,0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521,0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402,2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402,2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01,5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01,5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2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2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1,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1,6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20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1,6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1,6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33,3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33,3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25,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25,4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1 00 700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07,96</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07,9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4,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4,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удебные издержки комитета градостроительства администрации города Ставрополя по искам о сносе самовольных построек</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2 00 207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4,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4,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2 00 2074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4,1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4,1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23,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23,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23,1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23,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3,6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3,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3,6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53,6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69,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69,5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69,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69,5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98,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15,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98,9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15,9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6</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градостроитель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1,1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1,1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градостроительства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Б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1,1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1,1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дготовка документов территориального планирования города Ставрополя, в том числе разработка проектов планировки территорий города Ставрополя (проектов планировки, проектов меже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Б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92,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92,8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одготовку документов территориального планировани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Б 01 203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92,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92,8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Б 01 203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92,8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92,81</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работка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Б 02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азработку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Б 02 205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Б 02 2058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3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3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радостроительств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7,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7,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ос самовольных построек, хранение имущества, находившегося в самовольных постройках</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2 00 212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7,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2 00 212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7,7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8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83,6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радостроительства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мероприятия в области жилищного хозяйств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2 00 20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2 00 202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4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05</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2,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2,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2,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2,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2,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2,19</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51 773,2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65 972,0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8</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124,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314,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124,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314,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124,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314,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124,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314,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124,5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314,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77 654,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21 260,33</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50 332,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10 191,8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сширение и усовершенствование сети муниципальных дошкольных и общеобразовательных учрежд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50 332,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10 191,8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25,9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08,9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01 4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25,9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08,9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01 4001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25,98</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08,9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зданий муниципальных общеобразовательных учреждений на территории города Ставрополя в рамках реализации регионального проекта «Современная школ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03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47 306,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07 182,8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Современная школ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Е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47 306,4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07 182,8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7</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рнизация инфраструктуры обще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Е1 523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 643,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9 573,3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Е1 523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 643,8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9 573,3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новых мест в общеобразовательных организациях в связи с ростом числа обучающихся, вызванным демографическим факторо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Е1 53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49 946,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49 194,1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Е1 53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49 946,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49 194,1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рнизация инфраструктуры общего образован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Е1 A23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1 047,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3 950,7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Е1 A23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1 047,6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3 950,7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5</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новых мест в общеобразовательных организациях в связи с ростом числа обучающихся, вызванным демографическим фактором</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Е1 A3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668,3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464,6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2 Е1 A305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668,35</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464,6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 322,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 068,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 322,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 068,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 322,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 068,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 322,0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 068,47</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2</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488,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488,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488,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488,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488,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488,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488,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488,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488,74</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488,74</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 образова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505,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908,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505,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908,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505,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908,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505,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908,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505,51</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908,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95,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672,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91,0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1</w:t>
            </w:r>
          </w:p>
        </w:tc>
      </w:tr>
      <w:tr>
        <w:trPr>
          <w:trHeight w:val="510" w:hRule="atLeast"/>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ционарная медицинская помощь</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672,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91,0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672,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91,0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672,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91,0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672,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91,0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672,6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91,0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2,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2,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 высших достижен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2,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2,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2,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2,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2,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2,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2,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2,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2,7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2,72</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делам гражданской обороны и чрезвычайным ситуациям администрации города Ставропол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 385,4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 615,5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4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4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 022,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 252,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 022,63</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 252,79</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 027,02</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 257,18</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9</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существление мероприятий по гражданской обороне, защите населения и территорий от чрезвычайных ситуаций природного и техногенного характера»</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 00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 252,07</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 555,16</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4</w:t>
            </w:r>
          </w:p>
        </w:tc>
      </w:tr>
      <w:tr>
        <w:trPr/>
        <w:tc>
          <w:tcPr>
            <w:tcW w:w="77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подготовки и содержания в готовности необходимых сил и средств для защиты населения и территорий от чрезвычайных ситуаций»</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 01 00000</w:t>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1 01 2012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1 01 2012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аварийно-спасательных работ и организация подготовки населения города Ставрополя в области гражданской обороны»</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1 02 0000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66 152,07</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64 455,16</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97,4</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1 02 1101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63 620,93</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61 924,02</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97,3</w:t>
            </w:r>
          </w:p>
        </w:tc>
      </w:tr>
      <w:tr>
        <w:trPr/>
        <w:tc>
          <w:tcPr>
            <w:tcW w:w="7797" w:type="dxa"/>
            <w:tcBorders/>
          </w:tcPr>
          <w:p>
            <w:pPr>
              <w:pStyle w:val="Normal"/>
              <w:spacing w:lineRule="auto" w:line="232"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567" w:type="dxa"/>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425" w:type="dxa"/>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25" w:type="dxa"/>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8" w:type="dxa"/>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1 02 11010</w:t>
            </w:r>
          </w:p>
        </w:tc>
        <w:tc>
          <w:tcPr>
            <w:tcW w:w="567" w:type="dxa"/>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53 828,93</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53 750,78</w:t>
            </w:r>
          </w:p>
        </w:tc>
        <w:tc>
          <w:tcPr>
            <w:tcW w:w="992" w:type="dxa"/>
            <w:tcBorders/>
          </w:tcPr>
          <w:p>
            <w:pPr>
              <w:pStyle w:val="Normal"/>
              <w:spacing w:lineRule="auto" w:line="232"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1 02 1101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9 083,30</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7 464,54</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82,2</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1 02 1101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708,70</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708,70</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425" w:type="dxa"/>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25" w:type="dxa"/>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8" w:type="dxa"/>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1 02 70090</w:t>
            </w:r>
          </w:p>
        </w:tc>
        <w:tc>
          <w:tcPr>
            <w:tcW w:w="567" w:type="dxa"/>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 531,14</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 531,14</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567" w:type="dxa"/>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425" w:type="dxa"/>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25" w:type="dxa"/>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8" w:type="dxa"/>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1 02 70090</w:t>
            </w:r>
          </w:p>
        </w:tc>
        <w:tc>
          <w:tcPr>
            <w:tcW w:w="567" w:type="dxa"/>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 531,14</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 531,14</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732,13</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732,13</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первичных мер пожарной безопасности на территории города Ставрополя»</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2 01 0000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732,13</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732,13</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города Ставрополя</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2 01 2054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732,13</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732,13</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2 01 2054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732,13</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732,13</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Подпрограмма «Построение и развитие аппаратно-программного комплекса «Безопасный город» на территории города Ставрополя»</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3 00 0000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97 784,53</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97 711,60</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развитие и содержание муниципального казенного учреждения «Единая дежурно-диспетчерская служба» города Ставрополя»</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3 01 0000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51 498,61</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51 475,61</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49 821,97</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49 798,97</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47 031,38</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47 031,38</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 784,10</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 761,10</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99,2</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6,49</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6,49</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425" w:type="dxa"/>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25" w:type="dxa"/>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3 01 7009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 676,64</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 676,64</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567" w:type="dxa"/>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425" w:type="dxa"/>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25" w:type="dxa"/>
            <w:tcBorders/>
          </w:tcPr>
          <w:p>
            <w:pPr>
              <w:pStyle w:val="Normal"/>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3 01 7009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 676,64</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 676,64</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развитие и поддержание в постоянной готовности системы оповещения и информирования населения об угрозе возникновения или о возникновении чрезвычайных ситуаций природного и техногенного характера и об опасностях, возникающих при военных конфликтах или вследствие этих конфликтов, на территории муниципального образования города Ставрополя Ставропольского края»</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3 02 0000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2 386,75</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2 386,75</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3 02 2069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2 386,75</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2 386,75</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3 02 2069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2 386,75</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2 386,75</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работка проектной документации, построение, развитие, дооборудование и поддержание в постоянной готовности аппаратно-программного комплекса «Безопасный город» и сегмента обеспечения правопорядка и профилактики правонарушений, включая системы видеонаблюдения на территории города Ставрополя»</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3 03 0000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31 680,92</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31 680,92</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3 03 2035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31 680,92</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31 680,92</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3 03 2035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31 680,92</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31 680,92</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Центра технического обеспечения муниципального казенного учреждения «Единая дежурно-диспетчерская служба» города Ставрополя по эксплуатации сегментов аппаратно-программного комплекса «Безопасный город», приобретение оборудования, расходных материалов и прочие услуги, ремонт видеооборудования и вычислительной техники»</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3 04 0000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 218,25</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 168,32</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97,7</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3 04 2035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 218,25</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 168,32</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97,7</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3 04 2035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 218,25</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 168,32</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97,7</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безопасности людей на водных объектах в границах города Ставрополя»</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4 00 0000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58,29</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58,29</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безопасности людей на водных объектах»</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4 01 0000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58,29</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58,29</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безопасности людей на водных объектах</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4 01 2015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58,29</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58,29</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6 4 01 2015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58,29</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58,29</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по делам гражданской обороны и чрезвычайным ситуациям администрации города Ставрополя</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85 0 00 0000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4 995,61</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4 995,61</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85 1 00 0000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4 995,61</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4 995,61</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85 1 00 1001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 549,03</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 549,03</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85 1 00 1001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371,27</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371,27</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85 1 00 1001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 177,76</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 177,76</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85 1 00 1002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2 161,79</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2 161,79</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85 1 00 1002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2 161,79</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22 161,79</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85 1 00 7009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 284,79</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 284,79</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85 1 00 7009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 284,79</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 284,79</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2"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1276"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992" w:type="dxa"/>
            <w:tcBorders/>
          </w:tcPr>
          <w:p>
            <w:pPr>
              <w:pStyle w:val="Normal"/>
              <w:spacing w:lineRule="auto" w:line="232"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1276"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992"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3 2 00 00000</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1276"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992"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дополнительных мер социальной поддержки отдельным категориям граждан»</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3 2 01 00000</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1276"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992"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в виде установки автономных пожарных извещателей</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3 2 01 80350</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1276"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992"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3 2 01 80350</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1276"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33,40</w:t>
            </w:r>
          </w:p>
        </w:tc>
        <w:tc>
          <w:tcPr>
            <w:tcW w:w="992"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tcPr>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Контрольно-счетная палата города Ставрополя</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24 292,47</w:t>
            </w:r>
          </w:p>
        </w:tc>
        <w:tc>
          <w:tcPr>
            <w:tcW w:w="1276"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24 292,47</w:t>
            </w:r>
          </w:p>
        </w:tc>
        <w:tc>
          <w:tcPr>
            <w:tcW w:w="992"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24 292,47</w:t>
            </w:r>
          </w:p>
        </w:tc>
        <w:tc>
          <w:tcPr>
            <w:tcW w:w="1276"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24 292,47</w:t>
            </w:r>
          </w:p>
        </w:tc>
        <w:tc>
          <w:tcPr>
            <w:tcW w:w="992"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24 292,47</w:t>
            </w:r>
          </w:p>
        </w:tc>
        <w:tc>
          <w:tcPr>
            <w:tcW w:w="1276"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24 292,47</w:t>
            </w:r>
          </w:p>
        </w:tc>
        <w:tc>
          <w:tcPr>
            <w:tcW w:w="992"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vAlign w:val="bottom"/>
          </w:tcPr>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нтрольно-счетной палаты города Ставрополя</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86 0 00 00000</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24 292,47</w:t>
            </w:r>
          </w:p>
        </w:tc>
        <w:tc>
          <w:tcPr>
            <w:tcW w:w="1276"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24 292,47</w:t>
            </w:r>
          </w:p>
        </w:tc>
        <w:tc>
          <w:tcPr>
            <w:tcW w:w="992"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vAlign w:val="bottom"/>
          </w:tcPr>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нтрольно-счетной палаты города Ставрополя</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86 1 00 00000</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9 381,96</w:t>
            </w:r>
          </w:p>
        </w:tc>
        <w:tc>
          <w:tcPr>
            <w:tcW w:w="1276"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9 381,96</w:t>
            </w:r>
          </w:p>
        </w:tc>
        <w:tc>
          <w:tcPr>
            <w:tcW w:w="992"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3 879,54</w:t>
            </w:r>
          </w:p>
        </w:tc>
        <w:tc>
          <w:tcPr>
            <w:tcW w:w="1276"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3 879,54</w:t>
            </w:r>
          </w:p>
        </w:tc>
        <w:tc>
          <w:tcPr>
            <w:tcW w:w="992"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88,59</w:t>
            </w:r>
          </w:p>
        </w:tc>
        <w:tc>
          <w:tcPr>
            <w:tcW w:w="1276"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88,59</w:t>
            </w:r>
          </w:p>
        </w:tc>
        <w:tc>
          <w:tcPr>
            <w:tcW w:w="992"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75"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3 659,95</w:t>
            </w:r>
          </w:p>
        </w:tc>
        <w:tc>
          <w:tcPr>
            <w:tcW w:w="1276"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3 659,95</w:t>
            </w:r>
          </w:p>
        </w:tc>
        <w:tc>
          <w:tcPr>
            <w:tcW w:w="992"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75"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86 1 00 10020</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5 502,42</w:t>
            </w:r>
          </w:p>
        </w:tc>
        <w:tc>
          <w:tcPr>
            <w:tcW w:w="1276"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5 502,42</w:t>
            </w:r>
          </w:p>
        </w:tc>
        <w:tc>
          <w:tcPr>
            <w:tcW w:w="992"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86 1 00 10020</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5 498,83</w:t>
            </w:r>
          </w:p>
        </w:tc>
        <w:tc>
          <w:tcPr>
            <w:tcW w:w="1276"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5 498,83</w:t>
            </w:r>
          </w:p>
        </w:tc>
        <w:tc>
          <w:tcPr>
            <w:tcW w:w="992"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86 1 00 10020</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5"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3,59</w:t>
            </w:r>
          </w:p>
        </w:tc>
        <w:tc>
          <w:tcPr>
            <w:tcW w:w="1276"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3,59</w:t>
            </w:r>
          </w:p>
        </w:tc>
        <w:tc>
          <w:tcPr>
            <w:tcW w:w="992"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vAlign w:val="bottom"/>
          </w:tcPr>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Председатель контрольно-счетного органа и его заместитель</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86 2 00 00000</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4 910,51</w:t>
            </w:r>
          </w:p>
        </w:tc>
        <w:tc>
          <w:tcPr>
            <w:tcW w:w="1276"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4 910,51</w:t>
            </w:r>
          </w:p>
        </w:tc>
        <w:tc>
          <w:tcPr>
            <w:tcW w:w="992"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86 2 00 10010</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86 2 00 10010</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86 2 00 10020</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4 827,41</w:t>
            </w:r>
          </w:p>
        </w:tc>
        <w:tc>
          <w:tcPr>
            <w:tcW w:w="1276"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4 827,41</w:t>
            </w:r>
          </w:p>
        </w:tc>
        <w:tc>
          <w:tcPr>
            <w:tcW w:w="992"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tcPr>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86 2 00 10020</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5"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4 827,41</w:t>
            </w:r>
          </w:p>
        </w:tc>
        <w:tc>
          <w:tcPr>
            <w:tcW w:w="1276"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4 827,41</w:t>
            </w:r>
          </w:p>
        </w:tc>
        <w:tc>
          <w:tcPr>
            <w:tcW w:w="992"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7797" w:type="dxa"/>
            <w:tcBorders/>
            <w:vAlign w:val="bottom"/>
          </w:tcPr>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7797" w:type="dxa"/>
            <w:tcBorders/>
            <w:vAlign w:val="bottom"/>
          </w:tcPr>
          <w:p>
            <w:pPr>
              <w:pStyle w:val="Normal"/>
              <w:spacing w:lineRule="auto" w:line="237" w:before="0" w:after="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567" w:type="dxa"/>
            <w:tcBorders/>
          </w:tcPr>
          <w:p>
            <w:pPr>
              <w:pStyle w:val="Normal"/>
              <w:spacing w:lineRule="auto" w:line="237"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37"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tcBorders/>
          </w:tcPr>
          <w:p>
            <w:pPr>
              <w:pStyle w:val="Normal"/>
              <w:spacing w:lineRule="auto" w:line="237"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cPr>
          <w:p>
            <w:pPr>
              <w:pStyle w:val="Normal"/>
              <w:spacing w:lineRule="auto" w:line="237"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cPr>
          <w:p>
            <w:pPr>
              <w:pStyle w:val="Normal"/>
              <w:spacing w:lineRule="auto" w:line="237"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23 024 535,67</w:t>
            </w:r>
          </w:p>
        </w:tc>
        <w:tc>
          <w:tcPr>
            <w:tcW w:w="1276"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21 332 071,21</w:t>
            </w:r>
          </w:p>
        </w:tc>
        <w:tc>
          <w:tcPr>
            <w:tcW w:w="992" w:type="dxa"/>
            <w:tcBorders/>
          </w:tcPr>
          <w:p>
            <w:pPr>
              <w:pStyle w:val="Normal"/>
              <w:spacing w:lineRule="auto" w:line="237" w:before="0" w:after="0"/>
              <w:jc w:val="right"/>
              <w:rPr>
                <w:rFonts w:ascii="Times New Roman" w:hAnsi="Times New Roman" w:cs="Times New Roman"/>
                <w:sz w:val="20"/>
                <w:szCs w:val="20"/>
              </w:rPr>
            </w:pPr>
            <w:r>
              <w:rPr>
                <w:rFonts w:cs="Times New Roman" w:ascii="Times New Roman" w:hAnsi="Times New Roman"/>
                <w:sz w:val="20"/>
                <w:szCs w:val="20"/>
              </w:rPr>
              <w:t>92,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tabs>
          <w:tab w:val="clear" w:pos="708"/>
          <w:tab w:val="left" w:pos="6300" w:leader="none"/>
        </w:tabs>
        <w:spacing w:lineRule="exact" w:line="240" w:before="0" w:after="0"/>
        <w:ind w:right="-314" w:hanging="0"/>
        <w:rPr/>
      </w:pPr>
      <w:r>
        <w:rPr>
          <w:rFonts w:cs="Times New Roman" w:ascii="Times New Roman" w:hAnsi="Times New Roman"/>
          <w:sz w:val="28"/>
          <w:szCs w:val="28"/>
        </w:rPr>
        <w:t xml:space="preserve">Ставропольской городской Думы                       </w:t>
        <w:tab/>
        <w:tab/>
        <w:t xml:space="preserve">                </w:t>
        <w:tab/>
        <w:tab/>
        <w:tab/>
        <w:tab/>
        <w:t xml:space="preserve">  </w:t>
        <w:tab/>
        <w:tab/>
        <w:t xml:space="preserve"> </w:t>
        <w:tab/>
        <w:tab/>
        <w:t xml:space="preserve">        Г.С.Колягин</w:t>
      </w:r>
    </w:p>
    <w:sectPr>
      <w:footerReference w:type="default" r:id="rId2"/>
      <w:footerReference w:type="first" r:id="rId3"/>
      <w:type w:val="nextPage"/>
      <w:pgSz w:orient="landscape" w:w="16838" w:h="11906"/>
      <w:pgMar w:left="1134"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hd w:fill="CCFFCC"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shd w:fill="FF0000"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2">
    <w:name w:val="xl92"/>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15">
    <w:name w:val="xl115"/>
    <w:basedOn w:val="Normal"/>
    <w:qFormat/>
    <w:pP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shd w:fill="FFFF00" w:val="clear"/>
      <w:spacing w:lineRule="auto" w:line="240" w:before="280" w:after="280"/>
      <w:jc w:val="right"/>
      <w:textAlignment w:val="top"/>
    </w:pPr>
    <w:rPr>
      <w:rFonts w:ascii="Times New Roman" w:hAnsi="Times New Roman" w:eastAsia="Times New Roman" w:cs="Times New Roman"/>
      <w:sz w:val="24"/>
      <w:szCs w:val="24"/>
    </w:rPr>
  </w:style>
  <w:style w:type="paragraph" w:styleId="Xl117">
    <w:name w:val="xl117"/>
    <w:basedOn w:val="Normal"/>
    <w:qFormat/>
    <w:pP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18">
    <w:name w:val="xl118"/>
    <w:basedOn w:val="Normal"/>
    <w:qFormat/>
    <w:pP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FF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color w:val="FF0000"/>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color w:val="FF000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FF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FF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FF0000"/>
      <w:sz w:val="20"/>
      <w:szCs w:val="20"/>
    </w:rPr>
  </w:style>
  <w:style w:type="paragraph" w:styleId="Xl143">
    <w:name w:val="xl143"/>
    <w:basedOn w:val="Normal"/>
    <w:qFormat/>
    <w:pP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14:00Z</dcterms:created>
  <dc:creator>Y.Gomzina</dc:creator>
  <dc:description/>
  <cp:keywords/>
  <dc:language>en-US</dc:language>
  <cp:lastModifiedBy>User</cp:lastModifiedBy>
  <cp:lastPrinted>2024-03-18T15:43:00Z</cp:lastPrinted>
  <dcterms:modified xsi:type="dcterms:W3CDTF">2025-05-28T05:28:00Z</dcterms:modified>
  <cp:revision>10</cp:revision>
  <dc:subject/>
  <dc:title/>
</cp:coreProperties>
</file>