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9 августа 2024 г.                                                                                     № 104/784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74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74 Овчаренко Владимира Александровича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августа 2024 г. № 104/772 «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74</w:t>
      </w:r>
      <w:r>
        <w:rPr>
          <w:sz w:val="28"/>
          <w:szCs w:val="28"/>
        </w:rPr>
        <w:t xml:space="preserve"> Овчаренко Владимира Александр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ИЛА:</w:t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" w:firstLine="851"/>
        <w:jc w:val="both"/>
        <w:rPr/>
      </w:pPr>
      <w:r>
        <w:rPr>
          <w:sz w:val="28"/>
          <w:szCs w:val="20"/>
        </w:rPr>
        <w:t xml:space="preserve">1. Назначить членом участковой избирательной комиссии избирательного участка № 1274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  <w:sz w:val="28"/>
          <w:szCs w:val="20"/>
        </w:rPr>
        <w:t>Пахомову Марию Анатольевну</w:t>
      </w:r>
      <w:r>
        <w:rPr>
          <w:sz w:val="28"/>
          <w:szCs w:val="20"/>
        </w:rPr>
        <w:t>.</w:t>
      </w:r>
    </w:p>
    <w:p>
      <w:pPr>
        <w:pStyle w:val="Normal"/>
        <w:ind w:right="3" w:firstLine="851"/>
        <w:jc w:val="both"/>
        <w:rPr/>
      </w:pPr>
      <w:r>
        <w:rPr>
          <w:sz w:val="28"/>
          <w:szCs w:val="20"/>
        </w:rPr>
        <w:t>2. Утвердить состав участковой избирательной комиссии избирательного участка № 1274 согласно приложению к настоящему постановлению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2 декабря  2019 года № 96/941 </w:t>
        <w:br/>
        <w:t xml:space="preserve">(с изменениями, внесёнными постановлением территориальной избирательной комиссией Промышленного района города Ставрополя от 15 июня 2020 № 106/1008, от 20.08.2020 №118/1094, </w:t>
        <w:br/>
        <w:t xml:space="preserve">от 17.07.2021 №14/104, от 19.08.2021 №35/331, </w:t>
        <w:br/>
        <w:t>от 26.12.2023 № 81/648, от 09.02.2024 № 88/706, от 09.08.2024 № 104/78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УИК № 1274 и помещения для голосования: г. Ставрополь, ул. Пирогова, 78,  АО «Тепло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начальник отдела соц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 О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специали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Бэлла Мурз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 Сабина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техник транспорт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мбач Евген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ОЭС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Новые люди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 Роман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О «Теплосеть» начальник отдела программ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уркина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тарев В.В., 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4-08-08T14:26:00Z</dcterms:modified>
  <cp:revision>26</cp:revision>
  <dc:subject/>
  <dc:title>ТЕРРИТОРИАЛЬНАЯ ИЗБИРАТЕЛЬНАЯ КОМИССИЯ ПРОМЫШЛЕННОГО РАЙОНА ГОРОДА СТАВРОПОЛЯ</dc:title>
</cp:coreProperties>
</file>