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5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3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37 Буровой Любовь Ивановны, Волосовой Ольги Никола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2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37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37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афаеву Эльзу Равильевну,</w:t>
      </w:r>
    </w:p>
    <w:p>
      <w:pPr>
        <w:pStyle w:val="Normal"/>
        <w:ind w:left="567" w:right="3" w:firstLine="851"/>
        <w:jc w:val="both"/>
        <w:rPr>
          <w:bCs/>
        </w:rPr>
      </w:pPr>
      <w:r>
        <w:rPr>
          <w:bCs/>
        </w:rPr>
        <w:t>Михееву Анастасию Алексе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0"/>
        </w:rPr>
        <w:t xml:space="preserve">от 02.06.2023 № 76/575 </w:t>
      </w:r>
      <w:r>
        <w:rPr>
          <w:sz w:val="22"/>
          <w:szCs w:val="22"/>
        </w:rPr>
        <w:t>(с изменениями, внесенными постановлением территориальной избирательной комиссией Промышленного района города Ставрополя от 09.02.2024 № 88/704, от 09.08.2024 № 104/775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рина 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ровская Ни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розд Александ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сникова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ихеева Анастаси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доречко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фаева Эльза Рав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21:00Z</dcterms:modified>
  <cp:revision>64</cp:revision>
  <dc:subject/>
  <dc:title>Участковая избирательная комиссия № 138 – 15 чел</dc:title>
</cp:coreProperties>
</file>