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5 июля 2024 г.                                                                                          № 37/26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exact" w:line="240"/>
        <w:ind w:left="28" w:right="6" w:hanging="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8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а участковой избирательной комиссии избирательного участка № 98 Ревковой Элеоноры Павловны, согласно постановлению территориальной избирательной комиссии № 2 Промышленного района города Ставрополя от 15 июля 2024 г.</w:t>
        <w:br/>
        <w:t>№ 37/263 «Об освобождении от обязанностей члена участковой избирательной комиссии избирательного участка № 98 с правом решающего голоса Ревковой Э.П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98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Щербинину Викторию Марковну</w:t>
      </w:r>
      <w:r>
        <w:rPr>
          <w:sz w:val="28"/>
          <w:szCs w:val="28"/>
        </w:rPr>
        <w:t>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02.06.2023 г. № 7/31 </w:t>
        <w:br/>
        <w:t>(с изменениями, внесенными постановлением территориальной избирательной комиссии № 2 Промышленного района города Ставрополя от 15.07.2024 № 37/264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9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лицей № 16 города Ставрополя (ул. Мира, 458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азалее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ережная 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рисов Владими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отнаренко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аршина Татья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робышева Людми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уркова Юли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Летуновская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Cs/>
              </w:rPr>
            </w:pPr>
            <w:r>
              <w:rPr>
                <w:iCs/>
              </w:rPr>
              <w:t>Селюкова Ди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атевосян Ан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юменева Дарь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Щербинин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иктор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р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0:00Z</dcterms:created>
  <dc:creator>TIK</dc:creator>
  <dc:description/>
  <cp:keywords/>
  <dc:language>en-US</dc:language>
  <cp:lastModifiedBy>Админ</cp:lastModifiedBy>
  <cp:lastPrinted>2023-06-01T14:48:00Z</cp:lastPrinted>
  <dcterms:modified xsi:type="dcterms:W3CDTF">2024-12-05T09:32:00Z</dcterms:modified>
  <cp:revision>7</cp:revision>
  <dc:subject/>
  <dc:title>ТЕРРИТОРИАЛЬНАЯ ИЗБИРАТЕЛЬНАЯ КОМИССИЯ ПРОМЫШЛЕННОГО РАЙОНА ГОРОДА СТАВРОПОЛЯ</dc:title>
</cp:coreProperties>
</file>