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4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6 мая 2019 года № 78/810 «О формировании участковой избирательной комиссии избирательного участка № 1296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96 с правом решающего голоса Восканян Анны Николаевны, назначенной в состав участковой избирательной комиссии избирательного участка № 1296 постановлением территориальной избирательной комиссии Промышленного района города Ставрополя от 19 августа 2021 года № 35/338 «О назначении членов участковой избирательной комиссии избирательного участка № 1296 с правом решающего голоса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06 мая 2019 года № 78/810 «О формировании участковой избирательной комиссии избирательного участка № 1296 и назначении ее председателя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Восканян Анна Николаевна» словами «Хаджиева Анна Никола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  Промышленного района города Ставрополя от 06 мая 2019 года № 78/810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 изменениями, внесенными постановлением территориальной избирательной комиссией Промышленного района города Ставрополя от 12.08.2019 № 86/912, от 20.08.2020 № 118/1099, от 19.08.2021  № 35/338, от 26.12.2023 № 81/644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9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Ставропольский край, г. Ставрополь, ул. Доваторцев, 86/3, муниципальное бюджетное общеобразовательное учреждение средняя общеобразовательная школа № 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рок полномочий пять лет (2019 - 2024 гг.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арис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евская Татья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а Ан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ева Викто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ико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аталь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а Ольг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цкая И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spacing w:lineRule="exact" w:line="240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9:05:00Z</dcterms:modified>
  <cp:revision>16</cp:revision>
  <dc:subject/>
  <dc:title>ТЕРРИТОРИАЛЬНАЯ ИЗБИРАТЕЛЬНАЯ КОМИССИЯ ПРОМЫШЛЕННОГО РАЙОНА ГОРОДА СТАВРОПОЛЯ</dc:title>
</cp:coreProperties>
</file>