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1 июня 2025 г.                         г. Ставрополь                                        № 121/82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84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8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84 со сроком полномочий пять лет (2025 – 2030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6.2025 № 121/826</w:t>
      </w:r>
    </w:p>
    <w:p>
      <w:pPr>
        <w:pStyle w:val="Normal"/>
        <w:widowControl w:val="false"/>
        <w:autoSpaceDE w:val="false"/>
        <w:ind w:firstLine="5103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8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86/3, муниципальное бюджетное общеобразовательное учреждение средняя общеобразовательная школа № 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5 - 2030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урина Ири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уркина Юлия 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енина Евгения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ченко Анна Фед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паева Ольг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нивец Али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ховцова Окса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друщенко Еле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чнева Надежд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онова Анастасия Игор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трищева Окса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сипова Анастасия 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икова Ан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рочкин Сергей Алекс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умжачева Диана Ибрагим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симовская Марина Рому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7-13T14:30:00Z</cp:lastPrinted>
  <dcterms:modified xsi:type="dcterms:W3CDTF">2025-06-11T06:10:00Z</dcterms:modified>
  <cp:revision>61</cp:revision>
  <dc:subject/>
  <dc:title>Участковая избирательная комиссия № 138 – 15 чел</dc:title>
</cp:coreProperties>
</file>