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9 августа 2024 г.                   г. Ставрополь                                          № 104/776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а участковой избирательной комиссии избирательного участка № 112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12 Криницыной Екатерины Андреевны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от 09 августа 2024 г. № 104/763 «Об освобождении от обязанносте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12</w:t>
      </w:r>
      <w:r>
        <w:rPr>
          <w:szCs w:val="28"/>
        </w:rPr>
        <w:t xml:space="preserve"> Криницыной Екатерины Андреевны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м участковой избирательной комиссии избирательного участка № 112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Морозову ТатьянуИвановну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12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06.2023 № 76/555</w:t>
      </w:r>
      <w:r>
        <w:rPr>
          <w:sz w:val="20"/>
        </w:rPr>
        <w:t>(с изменениями, внесенными постановлением территориальной избирательной комиссии Промышленного района города Ставрополя от 09.02.2024 № 104/776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12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проезд Фестивальный, дом 17, муниципальное бюджетное общеобразовательное учреждение средняя общеобразовательная школа № 27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58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ндрамонова Виктория 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ербенец Елена 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огословская Валерия Русл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афнер Любовь 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вальчук Ирина 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яшенко Елена 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яшенко Юрий 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инин Николай 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Морозова Татья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Оруслаев Сергей Борис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росина Ольга 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росина Светлана 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алова Елена 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коробогатова Любовь 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Эшрокова Зоя 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Юрченко Ольга 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</w:tbl>
    <w:p>
      <w:pPr>
        <w:pStyle w:val="Normal"/>
        <w:widowControl w:val="false"/>
        <w:autoSpaceDE w:val="false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4-08-08T13:29:00Z</dcterms:modified>
  <cp:revision>58</cp:revision>
  <dc:subject/>
  <dc:title>Участковая избирательная комиссия № 138 – 15 чел</dc:title>
</cp:coreProperties>
</file>