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9923" w:hanging="0"/>
        <w:jc w:val="center"/>
        <w:rPr/>
      </w:pPr>
      <w:r>
        <w:rPr>
          <w:sz w:val="28"/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9923" w:right="-714" w:hanging="0"/>
        <w:jc w:val="center"/>
        <w:rPr/>
      </w:pPr>
      <w:r>
        <w:rPr>
          <w:sz w:val="28"/>
          <w:szCs w:val="28"/>
        </w:rPr>
        <w:t>от 28 августа 2024 г. № 332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9923" w:right="-714" w:hanging="0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Ставрополя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собственность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3402"/>
        <w:gridCol w:w="326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№ 73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кина, д. 8, 4 эт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3,4 кв.м, кадастровый номер 26:12:021304:20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 7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кина, д. 8, 4 эта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6,4 кв.м, кадастровый номер 26:12:021304:207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 xml:space="preserve">49‒54, 50а, 56, 57, 59,      64‒66, 68, 69, 72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кина, д. 8, 4 этаж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02,2 кв.м, кадастровый номер 26:12:021304:2078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Г.С.Колягин</w:t>
      </w:r>
    </w:p>
    <w:sectPr>
      <w:type w:val="nextPage"/>
      <w:pgSz w:orient="landscape" w:w="16838" w:h="11906"/>
      <w:pgMar w:left="1134" w:right="153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Golikova_Irina</dc:creator>
  <dc:description/>
  <cp:keywords/>
  <dc:language>en-US</dc:language>
  <cp:lastModifiedBy>User</cp:lastModifiedBy>
  <cp:lastPrinted>2024-08-27T16:24:00Z</cp:lastPrinted>
  <dcterms:modified xsi:type="dcterms:W3CDTF">2024-08-28T07:29:00Z</dcterms:modified>
  <cp:revision>11</cp:revision>
  <dc:subject/>
  <dc:title>Приложение </dc:title>
</cp:coreProperties>
</file>