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122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92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1292 Ворониной Анастасии Игоревны, согласно постановлению территориальной избирательной комиссии № 2 Промышленного района города Ставрополя </w:t>
        <w:br/>
        <w:t>от 27.12.2023 № 12/121 «Об освобождении от обязанностей члена участковой избирательной комиссии избирательного участка № 1292 с правом решающего голоса Ворониной А.И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1292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Данилову Ольгу Ивано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>к постановлению территориальной избирательной комиссии  Промышленного района города Ставрополя от 8 ноября 2021 года № 61/515 (с изменениями, внесенными постановлением территориальной избирательной комиссией № 2 Промышленного района города Ставрополя от 27.12.2023 № 12/122)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2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2 города Ставрополя (</w:t>
      </w:r>
      <w:r>
        <w:rPr>
          <w:color w:val="000000"/>
          <w:sz w:val="28"/>
          <w:szCs w:val="28"/>
        </w:rPr>
        <w:t>просп. Ворошилова, 8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1 - 2026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кова А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е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нилова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шкевич Дмитрий Серге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ина Ни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Алена Дмитри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овская Еле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нко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хозова Мадина Хаси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урина Юлия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тиченко Оксана 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лександр Александ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Екатерина Никола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Наталья Владими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8:00Z</dcterms:created>
  <dc:creator>Гончаренко Елена Александровна</dc:creator>
  <dc:description/>
  <cp:keywords/>
  <dc:language>en-US</dc:language>
  <cp:lastModifiedBy>Админ</cp:lastModifiedBy>
  <cp:lastPrinted>2024-01-09T16:17:00Z</cp:lastPrinted>
  <dcterms:modified xsi:type="dcterms:W3CDTF">2024-01-09T13:17:00Z</dcterms:modified>
  <cp:revision>11</cp:revision>
  <dc:subject/>
  <dc:title/>
</cp:coreProperties>
</file>