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05 февраля 2025 г.                                                                                № 52/335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 дополнительном зачислении в резерв составов участковых избирательных комиссий, формируемый территориальной избирательной комиссией № 2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 «е» пункта 19, пункта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(ред. от 05.01.2024), рассмотрев предло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ро Комитета Промышленного районного отделения политической партии «КОММУНИСТИЧЕСКАЯ ПАРТИЯ РОССИЙСКОЙ ФЕДЕРАЦИИ» города Ставрополя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Дополнительно зачислить в резерв составов участковых избирательных комиссий, формируемый территориальной избирательной комиссией № 2 Промышленного района города Ставрополя, Пинчук Виолетту Григорьевну, предложенную Промышленным районным отделением политической партии «КОММУНИСТИЧЕСКАЯ ПАРТИЯ РОССИЙСКОЙ ФЕДЕРАЦИИ» города Ставроп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3:00Z</dcterms:created>
  <dc:creator>TIK</dc:creator>
  <dc:description/>
  <cp:keywords/>
  <dc:language>en-US</dc:language>
  <cp:lastModifiedBy>Админ</cp:lastModifiedBy>
  <cp:lastPrinted>2025-01-31T10:25:00Z</cp:lastPrinted>
  <dcterms:modified xsi:type="dcterms:W3CDTF">2025-02-04T08:55:00Z</dcterms:modified>
  <cp:revision>6</cp:revision>
  <dc:subject/>
  <dc:title>ТЕРРИТОРИАЛЬНАЯ ИЗБИРАТЕЛЬНАЯ КОМИССИЯ ПРОМЫШЛЕННОГО РАЙОНА ГОРОДА СТАВРОПОЛЯ</dc:title>
</cp:coreProperties>
</file>