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5 г.                       г. Ставрополь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О структуре Ставропольской городской Думы девятого созыва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2 Устава муниципального образования городского округа города Ставрополя Ставропольского края Ставрополь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структуру Ставропольской городской Думы девятого созы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(заместители) председателя Ставропольской городской Ду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аконности, местному самоуправлению и развитию гражданского общества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по бюджету, налогам и финансово-кредитной политике Ставропольской городской Ду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по собственности, экономическому развитию, торговле и инвестициям Ставропольской городской Ду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землепользованию, градостроительству, архитектуре и капитальному строительству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вопросам жилищно-коммунального хозяйства, благоустройства, дорожного хозяйства, транспорта и энергетики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и культуре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, физической культуре и спорту, духовно-нравственному и патриотическому воспитанию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, демографии, делам семьи и детства Ставропольской городской Ду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по делам ветеранов Великой Отечественной войны, участников специальной военной операции (СВО) и их семей, ветеранов боевых действий, военной службы, казачества</w:t>
      </w:r>
      <w:r>
        <w:rPr>
          <w:sz w:val="28"/>
          <w:szCs w:val="28"/>
        </w:rPr>
        <w:t xml:space="preserve"> и взаимодействию с воинскими подразделениями Ставрополь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Ставропольской городской Ду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 силу решение Ставропольской городской Думы от 29 сентября 2021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«О структуре Ставропольской городской Думы восьмо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7:00Z</dcterms:created>
  <dc:creator>Горшков И. Ю.</dc:creator>
  <dc:description/>
  <cp:keywords/>
  <dc:language>en-US</dc:language>
  <cp:lastModifiedBy>User</cp:lastModifiedBy>
  <cp:lastPrinted>2025-10-08T07:42:00Z</cp:lastPrinted>
  <dcterms:modified xsi:type="dcterms:W3CDTF">2025-10-09T05:47:00Z</dcterms:modified>
  <cp:revision>21</cp:revision>
  <dc:subject/>
  <dc:title>РОССИЙСКАЯ  ФЕДЕРАЦИЯ</dc:title>
</cp:coreProperties>
</file>