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0 августа  2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     № 36/34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Ставрополь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кста избирательного бюллетеня для голосования на выборах депутатов Думы Ставропольского края седьмого созы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2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постановлением избирательной комиссии Ставропольского края от 31 мая 2021 г. № 159/1366-6 «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» и в целях изготовления избирательных бюллетеней для голосования на выборах депутатов Думы Ставропольского края седьмого созыва 19 сентября 2021 года,  территориальная избирательная комиссия Промышленного района города Ставр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екст избирательного бюллетеня для голосования</w:t>
      </w:r>
      <w:r>
        <w:rPr/>
        <w:t xml:space="preserve"> </w:t>
      </w:r>
      <w:r>
        <w:rPr>
          <w:sz w:val="28"/>
          <w:szCs w:val="28"/>
        </w:rPr>
        <w:t>по одномандатному избирательному округу №20 на выборах депутатов Думы Ставропольского края седьмого созыва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збирательного бюллетеня для голосования по одномандатному избирательному округу № 20 на выборах депутатов Думы Ставропольского края седьмого созыва с использованием технических средств подсчета голосов – комплексов обработки избирательных бюллетеней (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С.С. Максименк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20:00Z</dcterms:created>
  <dc:creator>FiliVV</dc:creator>
  <dc:description/>
  <cp:keywords/>
  <dc:language>en-US</dc:language>
  <cp:lastModifiedBy>Малинина Валентина Андреевна</cp:lastModifiedBy>
  <cp:lastPrinted>2016-08-27T15:43:00Z</cp:lastPrinted>
  <dcterms:modified xsi:type="dcterms:W3CDTF">2021-08-26T08:24:00Z</dcterms:modified>
  <cp:revision>17</cp:revision>
  <dc:subject/>
  <dc:title>Избирательная комиссия города Ставрополя</dc:title>
</cp:coreProperties>
</file>