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1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вериной Натальи Петро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21 Авериной Натальи Петровны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Аверину Наталью Петровну, 1982 года рождения, выдвинутую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21, дата и время регистрации: 05 августа 2025 года в 18 час. 3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1 Авериной Наталье Петро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Авериной Натальи Петро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5:00Z</dcterms:created>
  <dc:creator>Администратор</dc:creator>
  <dc:description/>
  <dc:language>en-US</dc:language>
  <cp:lastModifiedBy>Админ</cp:lastModifiedBy>
  <cp:lastPrinted>2025-07-31T14:51:00Z</cp:lastPrinted>
  <dcterms:modified xsi:type="dcterms:W3CDTF">2025-08-04T08:37:00Z</dcterms:modified>
  <cp:revision>4</cp:revision>
  <dc:subject/>
  <dc:title/>
</cp:coreProperties>
</file>