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25 г.                                                                                         № 55/346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1309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</w:t>
        <w:br/>
        <w:t>от 15 марта 2023 года № 111/863-8, статьей 7 Закона Ставропольского края «О системе избирательных комиссий в Ставропольском крае» территориальная избирательная комиссия № 2 Промышленного района города Ставрополя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309 со сроком полномочий пять лет </w:t>
        <w:br/>
        <w:t>(2025 - 2030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участковую избиратель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№ 2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района города Ставрополя</w:t>
      </w:r>
    </w:p>
    <w:p>
      <w:pPr>
        <w:pStyle w:val="ConsPlusNonformat"/>
        <w:spacing w:lineRule="exact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06.20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5/346</w:t>
      </w:r>
    </w:p>
    <w:p>
      <w:pPr>
        <w:pStyle w:val="ConsPlusNonformat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309 с правом решающего голоса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54 города Ставрополя (просп. Российский, 11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6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5 - 2030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70"/>
        <w:gridCol w:w="49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Анна Сергее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якина Елена Владимир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Роман Викторови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о Анастасия Владимир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Юлия Иван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аш Марина Владимир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ев Алексей Николаеви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Галина Юрье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ветлана Александр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настасия Владимир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ергей Владимирови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Олеся Александр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адежда Анатолье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лая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Татьяна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Валерье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лдова Алия Абдулхак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а София Павл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27:00Z</dcterms:created>
  <dc:creator>Гончаренко Елена Александровна</dc:creator>
  <dc:description/>
  <cp:keywords/>
  <dc:language>en-US</dc:language>
  <cp:lastModifiedBy>Админ</cp:lastModifiedBy>
  <cp:lastPrinted>2023-07-13T15:29:00Z</cp:lastPrinted>
  <dcterms:modified xsi:type="dcterms:W3CDTF">2025-06-16T06:44:00Z</dcterms:modified>
  <cp:revision>25</cp:revision>
  <dc:subject/>
  <dc:title/>
</cp:coreProperties>
</file>