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24 г.                                                                                   № 40/299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9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а участковой избирательной комиссии избирательного участка № 1292 Чернышевой Натальи Владимировны, согласно постановлению территориальной избирательной комиссии № 2 Промышленного района города Ставрополя от 09 августа 2024 г. № 40/298 «Об освобождении от обязанностей члена участковой избирательной комиссии избирательного участка № 1292 с правом решающего голоса Чернышевой Н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129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sz w:val="28"/>
          <w:szCs w:val="28"/>
        </w:rPr>
        <w:t>Дорохина Евгения Николаевича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к постановлению территориальной избирательной комиссии  Промышленного района города Ставрополя от 08 ноября 2021 года № 61/515 (с изменениями, внесенными постановлением территориальной избирательной комиссией № 2 Промышленного района города Ставрополя от 27.12.2023 № 12/122, от 08.02.2024 № 20/178, от 09.08.2024 № 40/299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2 города Ставрополя (</w:t>
      </w:r>
      <w:r>
        <w:rPr>
          <w:color w:val="000000"/>
          <w:sz w:val="28"/>
          <w:szCs w:val="28"/>
        </w:rPr>
        <w:t>просп. Ворошилова, 8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ил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 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Н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да Игорь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Алена Дмитри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Еле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хозова Мадина Хаси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рин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тиченко Оксан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Екатер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8:00Z</dcterms:created>
  <dc:creator>Гончаренко Елена Александровна</dc:creator>
  <dc:description/>
  <dc:language>en-US</dc:language>
  <cp:lastModifiedBy>Tik1</cp:lastModifiedBy>
  <cp:lastPrinted>2024-01-09T16:17:00Z</cp:lastPrinted>
  <dcterms:modified xsi:type="dcterms:W3CDTF">2024-08-09T09:11:00Z</dcterms:modified>
  <cp:revision>5</cp:revision>
  <dc:subject/>
  <dc:title/>
</cp:coreProperties>
</file>