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№ 20/19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83 Григорян Эдуарда Арсеновича, </w:t>
      </w:r>
      <w:r>
        <w:rPr>
          <w:iCs/>
          <w:sz w:val="28"/>
          <w:szCs w:val="28"/>
        </w:rPr>
        <w:t>Мещеряковой Надежды Викторовны</w:t>
      </w:r>
      <w:r>
        <w:rPr>
          <w:sz w:val="28"/>
          <w:szCs w:val="28"/>
        </w:rPr>
        <w:t>, согласно постановлению территориальной избирательной комиссии № 2 Промышленного района города Ставрополя от 08 февраля 2024 г. № 20/192 «Об освобождении от обязанностей членов участковой избирательной комиссии избирательного участка № 83 с правом решающего голоса Григорян Э.А., Мещеряковой Н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8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Ковтун Ларису Александровну, Нечаева Антона Романович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00"/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00"/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19 (с изменениями, внесенными постановлением территориальной избирательной комиссией № 2 Промышленного района города Ставрополя от 19.09.2023 № 10/89, от 08.02.2024 № 20/193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83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Алим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 Ольга Серг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</w:t>
            </w:r>
            <w:r>
              <w:rPr>
                <w:sz w:val="22"/>
                <w:szCs w:val="22"/>
              </w:rPr>
              <w:t>Партия Возрождения России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Дегтяр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ляп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рабу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ьб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Ковтун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Ларис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Людмила Васи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Луп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Светла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Нечаев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нтон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Ром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еч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</w:t>
            </w:r>
            <w:r>
              <w:rPr>
                <w:sz w:val="22"/>
                <w:szCs w:val="22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ег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2"/>
                <w:szCs w:val="22"/>
              </w:rPr>
              <w:t xml:space="preserve"> в Ставропольском кра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Марина Викто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жев Артем Иван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шникова Евгения Алекс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Шиш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10:00Z</dcterms:created>
  <dc:creator>Гончаренко Елена Александровна</dc:creator>
  <dc:description/>
  <cp:keywords/>
  <dc:language>en-US</dc:language>
  <cp:lastModifiedBy>Админ</cp:lastModifiedBy>
  <cp:lastPrinted>2024-09-23T18:18:00Z</cp:lastPrinted>
  <dcterms:modified xsi:type="dcterms:W3CDTF">2024-09-23T15:18:00Z</dcterms:modified>
  <cp:revision>8</cp:revision>
  <dc:subject/>
  <dc:title/>
</cp:coreProperties>
</file>