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29 февраля 2024 г.                                                                                  № 23/216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5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105 Ереминой Ирины Николаевны, Патока Ирины Васильевны, согласно постановлению территориальной избирательной комиссии № 2 Промышленного района города Ставрополя от 29 февраля 2024 г. № 23/215 «Об освобождении от обязанностей членов участковой избирательной комиссии избирательного участка № 105 с правом решающего голоса Ереминой И.Н., Патока И.В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Назначить членами участковой избирательной комиссии избирательного участка № 105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color w:val="000000"/>
          <w:sz w:val="28"/>
          <w:szCs w:val="28"/>
        </w:rPr>
        <w:t xml:space="preserve">Буракову Инну Михайловну, </w:t>
      </w:r>
      <w:r>
        <w:rPr>
          <w:iCs/>
          <w:sz w:val="28"/>
          <w:szCs w:val="28"/>
        </w:rPr>
        <w:t>Казанцеву Валентину Григорьевну.</w:t>
      </w:r>
    </w:p>
    <w:p>
      <w:pPr>
        <w:pStyle w:val="Normal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 № 2 Промышленного района города Ставрополя от 02.06.2023 г. № 7/37 (с изменениями, внесенными постановлением территориальной избирательной комиссией № 2 Промышленного района города Ставрополя от 08.02.2024 № 20/184, от 29.02.2024 № 23/216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0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комната школьника муниципального бюджетного учреждения дополнительного образования «Центр внешкольной работы Промышленного района города Ставрополя» (пр. Передовой, 3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44"/>
        <w:gridCol w:w="51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ая Мари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кинова Екате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ван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– Либерально-демократической партии Росс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ова Ин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 Александр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Ан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мара Анатольевна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азанцева Валентина Григорьевна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брание избирателей по месту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 Олег 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онова Гал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аталья 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 Акоп Вилли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стошеина Окса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644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Галина Геннад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51:00Z</dcterms:created>
  <dc:creator>TIK</dc:creator>
  <dc:description/>
  <cp:keywords/>
  <dc:language>en-US</dc:language>
  <cp:lastModifiedBy>Админ</cp:lastModifiedBy>
  <cp:lastPrinted>2023-05-12T15:18:00Z</cp:lastPrinted>
  <dcterms:modified xsi:type="dcterms:W3CDTF">2024-10-07T12:41:00Z</dcterms:modified>
  <cp:revision>6</cp:revision>
  <dc:subject/>
  <dc:title>ТЕРРИТОРИАЛЬНАЯ ИЗБИРАТЕЛЬНАЯ КОМИССИЯ ПРОМЫШЛЕННОГО РАЙОНА ГОРОДА СТАВРОПОЛЯ</dc:title>
</cp:coreProperties>
</file>