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  <w:t>29 мая 2024 г.                            г. Ставрополь                                    № 32/240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лиц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№ 2 Промышленного района города Ставроп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ислить в резерв составов участковых избирательных комиссий, формируемый территориальной избирательной комиссией № 2 Промышленного района города Ставрополя Ставропольского края,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и список лиц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№ 2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24 № 32/24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зачисленных в резерв составов участковых избирательных комиссий, формируемый территориальной избирательной комиссией № 2 Промышленного района города Ставроп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3738"/>
        <w:gridCol w:w="1582"/>
        <w:gridCol w:w="10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барова Эльмира Рамис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ль Елена Александро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уйко Екатерина Сергеевн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я Мария Анатоль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джанбакиева Мадина Мухомедали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хина Ирина Серге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Макарьев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00Z</dcterms:created>
  <dc:creator>Гончаренко Елена Александровна</dc:creator>
  <dc:description/>
  <cp:keywords/>
  <dc:language>en-US</dc:language>
  <cp:lastModifiedBy>Админ</cp:lastModifiedBy>
  <cp:lastPrinted>2023-07-13T12:32:00Z</cp:lastPrinted>
  <dcterms:modified xsi:type="dcterms:W3CDTF">2024-05-28T12:15:00Z</dcterms:modified>
  <cp:revision>8</cp:revision>
  <dc:subject/>
  <dc:title/>
</cp:coreProperties>
</file>