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496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5 с правом решающего голоса </w:t>
      </w:r>
      <w:r>
        <w:rPr/>
        <w:br/>
      </w:r>
      <w:r>
        <w:rPr>
          <w:sz w:val="28"/>
        </w:rPr>
        <w:t xml:space="preserve">Беркиновой Е.В., Ивановой И.Н., Ивановой Т.А., Оргоновой Г.В.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</w:t>
      </w:r>
      <w:r>
        <w:rPr>
          <w:sz w:val="28"/>
          <w:szCs w:val="28"/>
        </w:rPr>
        <w:t xml:space="preserve">избирательной комиссии избирательного участка № 105 с правом решающего голоса Беркиновой Екатерины Владимировны, Оргоновой Галины Викторовны, назначенных в состав участковой избирательной комиссии избирательного участка № 105 постановлением территориальной избирательной комиссии № 2 Промышленного района города Ставрополя от 08 февраля 2024 г. № 20/184 «О назначении членов участковой избирательной комиссии избирательного участка № 105 с правом решающего голоса», Ивановой Ирины Николаевны, Ивановой Тамары Анатольевны, </w:t>
      </w:r>
      <w:r>
        <w:rPr>
          <w:sz w:val="28"/>
        </w:rPr>
        <w:t xml:space="preserve">назначенных в состав участковой избирательной комиссии избирательного участка № 105 постановлением территориальной избирательной комиссии № 2 Промышленного района города Ставрополя от 02 июня 2023 г. № 7/34 «О формировании участковой избирательной комиссии избирательного участка </w:t>
        <w:br/>
        <w:t>№ 105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5 с правом решающего голоса до истечения срока их полномочий Беркинову Екатерину Владимировну, Иванову Ирину Николаевну, Иванову Тамару Анатольевну, Оргонову Галину Викторовну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6:00Z</dcterms:created>
  <dc:creator>Администратор</dc:creator>
  <dc:description/>
  <cp:keywords/>
  <dc:language>en-US</dc:language>
  <cp:lastModifiedBy>Админ</cp:lastModifiedBy>
  <dcterms:modified xsi:type="dcterms:W3CDTF">2025-08-20T13:02:00Z</dcterms:modified>
  <cp:revision>5</cp:revision>
  <dc:subject/>
  <dc:title/>
</cp:coreProperties>
</file>