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5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41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41 Купровой Ирины Алексе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февраля 2024 г. № 88/696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41</w:t>
      </w:r>
      <w:r>
        <w:rPr>
          <w:szCs w:val="28"/>
        </w:rPr>
        <w:t xml:space="preserve"> Купровой Ирины Алекс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41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Шапран Софью Андр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1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79(с изменениями, внесенными постановлением территориальной избирательной комиссии Промышленного района города Ставрополя, 26.12.2023 № 81/645, от 26.12.2023 № 81/669, от 09.02.2024 № 88/705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4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64А, муниципальное бюджетное учреждение дополнительного образования «Детская школа искусств № 4»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истархов Сергей 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рзагова Фатима Изма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кина Оксана 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глачева Ларис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сова Ирина 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асильева Ольга 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чко Владимир 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авыдова Галина 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внар Дарья 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харова Татьяна 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бова Светлана 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нанкина Елена 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льженко Наталья 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лыбашева Наиля Хизбул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Шапка Юлию Иванов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4"/>
              </w:rPr>
              <w:t>Шапран Соф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5:45:00Z</dcterms:modified>
  <cp:revision>57</cp:revision>
  <dc:subject/>
  <dc:title>Участковая избирательная комиссия № 138 – 15 чел</dc:title>
</cp:coreProperties>
</file>